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 xml:space="preserve">Добановци, ул. Маршала Тита бр. 2. </w:t>
      </w:r>
    </w:p>
    <w:p>
      <w:pPr>
        <w:pStyle w:val="Normal"/>
        <w:rPr/>
      </w:pPr>
      <w:r>
        <w:rPr>
          <w:rFonts w:cs="Arial" w:ascii="Arial" w:hAnsi="Arial"/>
          <w:i/>
          <w:lang w:val="sr-RS"/>
        </w:rPr>
        <w:t>Датум: 03.03.2020. године.</w:t>
      </w:r>
    </w:p>
    <w:p>
      <w:pPr>
        <w:pStyle w:val="Normal"/>
        <w:rPr>
          <w:rFonts w:ascii="Arial" w:hAnsi="Arial" w:cs="Arial"/>
          <w:i/>
          <w:i/>
          <w:lang w:val="sr-RS"/>
        </w:rPr>
      </w:pPr>
      <w:r>
        <w:rPr>
          <w:rFonts w:cs="Arial" w:ascii="Arial" w:hAnsi="Arial"/>
          <w:i/>
          <w:lang w:val="sr-RS"/>
        </w:rPr>
        <w:t xml:space="preserve">Број: </w:t>
      </w:r>
      <w:r>
        <w:rPr>
          <w:rFonts w:cs="Arial" w:ascii="Arial" w:hAnsi="Arial"/>
          <w:i/>
          <w:lang w:val="en-US"/>
        </w:rPr>
        <w:t>2049/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t xml:space="preserve">ИЗМЕНЕ </w:t>
      </w:r>
      <w:r>
        <w:rPr>
          <w:rFonts w:cs="Arial" w:ascii="Arial" w:hAnsi="Arial"/>
          <w:sz w:val="32"/>
          <w:szCs w:val="32"/>
        </w:rPr>
        <w:t>КОНКУРСН</w:t>
      </w:r>
      <w:r>
        <w:rPr>
          <w:rFonts w:cs="Arial" w:ascii="Arial" w:hAnsi="Arial"/>
          <w:sz w:val="32"/>
          <w:szCs w:val="32"/>
          <w:lang w:val="sr-RS"/>
        </w:rPr>
        <w:t>Е</w:t>
      </w:r>
      <w:r>
        <w:rPr>
          <w:rFonts w:cs="Arial" w:ascii="Arial" w:hAnsi="Arial"/>
          <w:sz w:val="32"/>
          <w:szCs w:val="32"/>
        </w:rPr>
        <w:t xml:space="preserve"> ДОКУМЕНТАЦИЈ</w:t>
      </w:r>
      <w:r>
        <w:rPr>
          <w:rFonts w:cs="Arial" w:ascii="Arial" w:hAnsi="Arial"/>
          <w:sz w:val="32"/>
          <w:szCs w:val="32"/>
          <w:lang w:val="sr-RS"/>
        </w:rPr>
        <w:t>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6/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6.03.2020.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март</w:t>
      </w:r>
      <w:r>
        <w:rPr>
          <w:rFonts w:cs="Arial" w:ascii="Arial" w:hAnsi="Arial"/>
          <w:b/>
          <w:i/>
          <w:iCs/>
        </w:rPr>
        <w:t xml:space="preserve"> </w:t>
      </w:r>
      <w:r>
        <w:rPr>
          <w:rFonts w:cs="Arial" w:ascii="Arial" w:hAnsi="Arial"/>
          <w:b/>
          <w:bCs/>
        </w:rPr>
        <w:t>2020. године</w:t>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lang w:val="en-US"/>
        </w:rPr>
        <w:t xml:space="preserve">III  </w:t>
      </w:r>
      <w:r>
        <w:rPr>
          <w:rFonts w:cs="Arial" w:ascii="Arial" w:hAnsi="Arial"/>
          <w:b/>
          <w:bCs/>
          <w:i/>
          <w:iCs/>
          <w:sz w:val="28"/>
          <w:szCs w:val="28"/>
          <w:lang w:val="en-US"/>
        </w:rPr>
        <w:t xml:space="preserve">ТЕХНИЧКА СПЕЦИФИКАЦИЈА ДОБАРА КОЈА СЕ НАБАВЉАЈУ У ПОСТУПКУ јнмв </w:t>
      </w:r>
      <w:r>
        <w:rPr>
          <w:rFonts w:cs="Arial" w:ascii="Arial" w:hAnsi="Arial"/>
          <w:b/>
          <w:bCs/>
          <w:i/>
          <w:iCs/>
          <w:sz w:val="28"/>
          <w:szCs w:val="28"/>
          <w:lang w:val="sr-RS"/>
        </w:rPr>
        <w:t>6/20</w:t>
      </w:r>
    </w:p>
    <w:p>
      <w:pPr>
        <w:pStyle w:val="Normal"/>
        <w:suppressAutoHyphens w:val="false"/>
        <w:spacing w:lineRule="auto" w:line="256" w:before="0" w:after="160"/>
        <w:jc w:val="both"/>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w:t>
        <w:tab/>
        <w:t>ЦИПЕЛЕ ДУБОКЕ ( са ојачањем ):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ојачањем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w:t>
        <w:tab/>
        <w:tab/>
        <w:tab/>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w:t>
        <w:tab/>
        <w:t>ЦИПЕЛЕ ДУБОКЕ (без ојачања) :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без ојачања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w:t>
        <w:tab/>
        <w:t>ЕЛЕКТРОИЗОЛАЦИОНЕ ЦИПЕЛЕ, ПЛИТКЕ: горњи део ципеле и уложак да буду израђене од коже, постављене, ђон гумени лепљен и прошивен. Атест о нивоу заштите до 1000 V.</w:t>
      </w:r>
    </w:p>
    <w:p>
      <w:pPr>
        <w:pStyle w:val="Normal"/>
        <w:suppressAutoHyphens w:val="false"/>
        <w:spacing w:lineRule="auto" w:line="256" w:before="0" w:after="160"/>
        <w:jc w:val="both"/>
        <w:rPr/>
      </w:pPr>
      <w:r>
        <w:rPr>
          <w:rFonts w:eastAsia="Calibri"/>
          <w:color w:val="000000"/>
          <w:kern w:val="0"/>
          <w:lang w:val="en-US" w:eastAsia="en-US"/>
        </w:rPr>
        <w:t>4.</w:t>
        <w:tab/>
        <w:t>КИШНО ОДЕЛО за заштиту од кише: водоотпорно кишно одело са капуљачом која се пакује у крагну; материјал 100% полиуретан, са полиестерском поставом да буде довољно еластичан и омогући нормалан рад  без брзог пуцања и одлепљивања варених  или лепљених делова кабанице. Вентилација испод пазуха и на леђима. Два џепа на струку. Могућност затезања  око струка.</w:t>
      </w:r>
    </w:p>
    <w:p>
      <w:pPr>
        <w:pStyle w:val="Normal"/>
        <w:suppressAutoHyphens w:val="false"/>
        <w:spacing w:lineRule="auto" w:line="256" w:before="0" w:after="160"/>
        <w:jc w:val="both"/>
        <w:rPr/>
      </w:pPr>
      <w:r>
        <w:rPr>
          <w:rFonts w:eastAsia="Calibri"/>
          <w:color w:val="000000"/>
          <w:kern w:val="0"/>
          <w:lang w:val="en-US" w:eastAsia="en-US"/>
        </w:rPr>
        <w:t>5.</w:t>
        <w:tab/>
        <w:t>ПАМУЧНА МАЈИЦА  ДУГИХ РУКАВА: мајица дугих рукава израђена од памука минимално 150 g/m2; мајица са округлим изрезом, БОЈА: зелена и светлоплава.</w:t>
      </w:r>
    </w:p>
    <w:p>
      <w:pPr>
        <w:pStyle w:val="Normal"/>
        <w:suppressAutoHyphens w:val="false"/>
        <w:spacing w:lineRule="auto" w:line="256" w:before="0" w:after="160"/>
        <w:jc w:val="both"/>
        <w:rPr/>
      </w:pPr>
      <w:r>
        <w:rPr>
          <w:rFonts w:eastAsia="Calibri"/>
          <w:color w:val="000000"/>
          <w:kern w:val="0"/>
          <w:lang w:val="en-US" w:eastAsia="en-US"/>
        </w:rPr>
        <w:t>6.</w:t>
        <w:tab/>
        <w:t>ПАМУЧНА МАЈИЦА КРАТКИХ  РУКАВА: мајица кратких  рукава израђена од памука минимално 150 g/m2; мајица са округлим изрезом; БОЈА: зелена и светлоплав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7.</w:t>
        <w:tab/>
        <w:t>ДВОДЕЛНО РАДНО ОДЕЛО:</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адно одело дводелно типа пилот, у складу са SRPS EN ISO 13688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руга варијанта састављено од блузе и панталона са трегер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вршинска маца  240 gr/m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густина жица/цм: - основа  55, потка  2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а сила у Н: по дужини 165, по ширини 7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скупљање при прању на 60оС: по дужини макс.  2%, по ширини макс. 2%</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стојаност обојења при прању на 60оС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Кисели:</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jc w:val="both"/>
        <w:rPr>
          <w:rFonts w:eastAsia="Calibri"/>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pPr>
      <w:r>
        <w:rPr>
          <w:rFonts w:eastAsia="Calibri"/>
          <w:color w:val="000000"/>
          <w:kern w:val="0"/>
          <w:lang w:val="en-US" w:eastAsia="en-US"/>
        </w:rPr>
        <w:t>8.</w:t>
        <w:tab/>
        <w:t>РАДНИ МАНТИЛ: радни мантил од платна средње дужине са два џепа; модел мушки и женски. Материјал машавина памука и диолена, тегет боја.</w:t>
      </w:r>
    </w:p>
    <w:p>
      <w:pPr>
        <w:pStyle w:val="Normal"/>
        <w:suppressAutoHyphens w:val="false"/>
        <w:spacing w:lineRule="auto" w:line="256" w:before="0" w:after="160"/>
        <w:jc w:val="both"/>
        <w:rPr/>
      </w:pPr>
      <w:r>
        <w:rPr>
          <w:rFonts w:eastAsia="Calibri"/>
          <w:color w:val="000000"/>
          <w:kern w:val="0"/>
          <w:lang w:val="en-US" w:eastAsia="en-US"/>
        </w:rPr>
        <w:t>9.</w:t>
        <w:tab/>
        <w:t>ФЛУОРОСЦЕНТНИ ПРСЛУК- флуоросцентни прслук стандардне израде, стандард SRPS EN 20471; материјал израде полиестер и обавезне „3М“ траке као и „чичак“ траке за копчање, боја жута или наранџаста</w:t>
      </w:r>
    </w:p>
    <w:p>
      <w:pPr>
        <w:pStyle w:val="Normal"/>
        <w:suppressAutoHyphens w:val="false"/>
        <w:spacing w:lineRule="auto" w:line="256" w:before="0" w:after="160"/>
        <w:jc w:val="both"/>
        <w:rPr/>
      </w:pPr>
      <w:r>
        <w:rPr>
          <w:rFonts w:eastAsia="Calibri"/>
          <w:color w:val="000000"/>
          <w:kern w:val="0"/>
          <w:lang w:val="en-US" w:eastAsia="en-US"/>
        </w:rPr>
        <w:t>10.</w:t>
        <w:tab/>
        <w:t>ЗАШТИТНИ ШЛЕМ: заштини шлем за раднике у грађевини и на отвореном треба да буде израђен од чврстог материјала високе густине отпоран на удар; да поседује еластичне траке које се  везују за тело шлема на најмање шест места; да поседују подесиву траку за причвршћивање шлема за главу – подбрадак. Стандард:  SRPS EN 397 и SRPS EN 50365</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1.</w:t>
        <w:tab/>
        <w:t>ЗАШТИТНИ ШЛЕМ ЗА РАД У ШУМ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5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173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Кацига заштитна, наранџаста, са подесивом унутрашњом шкољком, знојницом чела и држачем подбрадк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Стандард визир мрежасти од металне жице, са пластичним рамом за заштиту очију од крупних честица и комада дрвет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Мора бити у складу са стандардом SRPS ЕN 173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Aнтифони за заштиту слуха, са монтажом на кацигу, смањује буку за од 25db до 30 db. </w:t>
      </w:r>
    </w:p>
    <w:p>
      <w:pPr>
        <w:pStyle w:val="Normal"/>
        <w:suppressAutoHyphens w:val="false"/>
        <w:spacing w:lineRule="auto" w:line="256"/>
        <w:jc w:val="both"/>
        <w:rPr/>
      </w:pPr>
      <w:r>
        <w:rPr>
          <w:rFonts w:eastAsia="Calibri"/>
          <w:color w:val="000000"/>
          <w:kern w:val="0"/>
          <w:lang w:val="en-US" w:eastAsia="en-US"/>
        </w:rPr>
        <w:t xml:space="preserve">Сви елементи требају бити 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2.</w:t>
        <w:tab/>
        <w:t>ЗAШТИТНИ ШЛЕМ ЗА ЕЛЕКТРИЧАРА СА НОСАЧЕМ И ВИЗИР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Општи и технички захтеви : Сваки понуђени шлем мора задовољити техничке захтеве, захтеве за перформансе, методе испитивања и захтеве за обележавање према условима стандарда SRPS EN 397 и SRPS EN 50365 (стандард за електроизолационо својство). Произведен је од издржљивих материјала (HDPE или PE материјала ), те се његове карактеристике не могу значајно мењати у условима коришћења (температурне разлике од -30ºC до +70ºC, излагање сунцу-заштита шлема од УВ зрачења, киша, вибрације, прашина, контакт са кожом, дејство зноја, итд.). Такође, мора пружати заштиту од електричног напона, односно струјног удара (1000V AC и 1500V DC) што се доказује стандардом SRPS EN 50365.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Физички захтеви као што су: материјали, конструкција, спољно вертикално растојање, унутрашње вертикално растојање, висина ношења, систем трака, подбрадна трака и додаци за шлем, морају задовољити услове стандарда SRPS EN 397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Снабдевен је са адаптерима за бочно качење визира и антифона и подбрадном траком са пластиком на бради на брзо раскопчавање и закопчавање на четири тачке качења. Мора да поседује изменљив уложак са чврстим качењем у шест тачака са изменљивим знојницама, и точкићем за фино подешавање обима улошк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Ободна трака са упијајућим својством од флис или одговарајућeг материјала у циљу повећања удобности корисника шлема такође мора задовољити стандард SRPS EN 397. Шкољка шлема мора бити израђена у складу са стандардом SRPS EN 50365.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Визир са носаче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У складу са стандард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166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170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175</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Намена: Визири су намењени за заштиту очију, лица и врата корисника на местима где може доћи до појаве електричне варнице (волтиног лука), повреде од директног или индиректног деловања топлотног и ултраљубичастог зрачења, варнице растопљеног метала или честица при чишћењу вар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Општи и технички захтеви: Мора бити компатибилан са заштитном кацигом електричарском-шлемом. Израђен је са преклопним прозором, не сме да деформише видно поље. Када се користе средства против замагљивања утврђене од стране произвођача, она не смеју да изазивају иритацију коже и да имају било који други штетан ефекат по здрављ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Квалитет: отпоран на појаву струјне варнице (волтиног лука) и постојаност облика     према топлоти</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Дебљина стакла мин 2 mm.</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Визир је израђен од провидног поликарбоната висине веће од 235 mm и ширине до 400 mm – против магле и електролука, оптичке класе 1, отпоран на електрични лук при кратком споју, отпоран на варнице и прскање течности.</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НОСАЧ ВИЗИРА: Носач визира такође мора имати својства отпорности на топлотни удар, појаву волтиног лука, тј. електроварнице, мора бити у складу са стандардима.</w:t>
      </w:r>
    </w:p>
    <w:p>
      <w:pPr>
        <w:pStyle w:val="Normal"/>
        <w:suppressAutoHyphens w:val="false"/>
        <w:spacing w:lineRule="auto" w:line="256" w:before="0" w:after="160"/>
        <w:jc w:val="both"/>
        <w:rPr/>
      </w:pPr>
      <w:r>
        <w:rPr>
          <w:rFonts w:eastAsia="Calibri"/>
          <w:color w:val="000000"/>
          <w:kern w:val="0"/>
          <w:lang w:val="en-US" w:eastAsia="en-US"/>
        </w:rPr>
        <w:t>Напомена: Визир се испоручује у заштитној транспортној врећи. Врећа је од тканине, величине прилагођене Визиру, са конопцем на крају ради спречавања испадања визира из вреће.</w:t>
      </w:r>
    </w:p>
    <w:p>
      <w:pPr>
        <w:pStyle w:val="Normal"/>
        <w:suppressAutoHyphens w:val="false"/>
        <w:spacing w:lineRule="auto" w:line="256" w:before="0" w:after="160"/>
        <w:jc w:val="both"/>
        <w:rPr/>
      </w:pPr>
      <w:r>
        <w:rPr>
          <w:rFonts w:eastAsia="Calibri"/>
          <w:color w:val="000000"/>
          <w:kern w:val="0"/>
          <w:lang w:val="en-US" w:eastAsia="en-US"/>
        </w:rPr>
        <w:t>13.</w:t>
        <w:tab/>
        <w:t>ВИЗИР: Наглавни визир за заштиту лица, од чврстих  летећих честица и других предмета при кошењу моторним тримером; предња заштита урађена од провидног поликарбоната или  заштитна мрежица; подесеве траке за причвршћивање на главу.</w:t>
      </w:r>
    </w:p>
    <w:p>
      <w:pPr>
        <w:pStyle w:val="Normal"/>
        <w:suppressAutoHyphens w:val="false"/>
        <w:spacing w:lineRule="auto" w:line="256" w:before="0" w:after="160"/>
        <w:jc w:val="both"/>
        <w:rPr/>
      </w:pPr>
      <w:r>
        <w:rPr>
          <w:rFonts w:eastAsia="Calibri"/>
          <w:color w:val="000000"/>
          <w:kern w:val="0"/>
          <w:lang w:val="en-US" w:eastAsia="en-US"/>
        </w:rPr>
        <w:t>14.</w:t>
        <w:tab/>
        <w:t>РЕСПИРАТОР: МАСКЕ ОЗНАКЕ FFP2 СТАНДАРД  SRPS ЕN 149 , за заштиту од прашине разног поркла и заштита од непријатних мириса, склопива са вентилом.</w:t>
      </w:r>
    </w:p>
    <w:p>
      <w:pPr>
        <w:pStyle w:val="Normal"/>
        <w:suppressAutoHyphens w:val="false"/>
        <w:spacing w:lineRule="auto" w:line="256" w:before="0" w:after="160"/>
        <w:jc w:val="both"/>
        <w:rPr/>
      </w:pPr>
      <w:r>
        <w:rPr>
          <w:rFonts w:eastAsia="Calibri"/>
          <w:color w:val="000000"/>
          <w:kern w:val="0"/>
          <w:lang w:val="en-US" w:eastAsia="en-US"/>
        </w:rPr>
        <w:t>15.</w:t>
        <w:tab/>
        <w:t>ЗАШТИТНЕ НАОЧАРЕ: Израђене по стандарду SRPS EN 166. Рам наочара израђен од меког ПВЦ материјала са бочном заштитом, провидно бистро без диоптријско стакло од поликарбоната, еластичне траке за затезање, антимаглин.</w:t>
      </w:r>
    </w:p>
    <w:p>
      <w:pPr>
        <w:pStyle w:val="Normal"/>
        <w:suppressAutoHyphens w:val="false"/>
        <w:spacing w:lineRule="auto" w:line="256" w:before="0" w:after="160"/>
        <w:jc w:val="both"/>
        <w:rPr/>
      </w:pPr>
      <w:r>
        <w:rPr>
          <w:rFonts w:eastAsia="Calibri"/>
          <w:color w:val="000000"/>
          <w:kern w:val="0"/>
          <w:lang w:val="en-US" w:eastAsia="en-US"/>
        </w:rPr>
        <w:t>16.</w:t>
        <w:tab/>
        <w:t>РАДНИ ОПАСАЧ: радни опасач за позиционирање са подесивим ужетом и кљунастим карабином; стандард SRPS EN 358</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7.</w:t>
        <w:tab/>
        <w:t>Радно одело са текстилним слојевима ЗА РАД СА МОТОРНОМ ТЕСТЕР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jc w:val="both"/>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8.</w:t>
        <w:tab/>
        <w:t xml:space="preserve">ЦИПЕЛЕ са пиктограмом за рад са моторном тестер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 17249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 20345 S3 CI HI HRO </w:t>
      </w:r>
    </w:p>
    <w:p>
      <w:pPr>
        <w:pStyle w:val="Normal"/>
        <w:suppressAutoHyphens w:val="false"/>
        <w:spacing w:lineRule="auto" w:line="256" w:before="0" w:after="160"/>
        <w:jc w:val="both"/>
        <w:rPr/>
      </w:pPr>
      <w:r>
        <w:rPr>
          <w:rFonts w:eastAsia="Calibri"/>
          <w:color w:val="000000"/>
          <w:kern w:val="0"/>
          <w:lang w:val="en-US" w:eastAsia="en-US"/>
        </w:rPr>
        <w:t xml:space="preserve">Ципела дубока водоодбојна и паропропусна, од природне говеђе коже са заштитом   од просецања моторном тестером класе 1 (брзина снаге 20 m/s). Заштитна челична капна која штити од удара, (отпорност на удар 200 Ј) и челичним међуђоном отпорним на пробијање (у складу са стандардом SRPS EN ISO и то ≥1100N). Уложак ципеле је анатомски, израђен од полиуретана са пресвлаком од полиестер текстила, замењив, антибактеријски и антистатик. Ђон је двослојни, газни део је израђен од нитрил гуме, а средњи део ђона од полиуретана, због веће комфорности стопала, са нивоом заштите S3 CI HI HRO.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Лице коже је дебљине минимум 2,0 mm.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не чизме (ципеле) за рад са моторном тестером треба да поседују метатарзалну заштиту која прекрива пертле, распоређена од заштитне капне до врха ципеле (причвршћена спољ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Метатарзална заштита је прчвршћена тако да се не може отклонити.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9.</w:t>
        <w:tab/>
        <w:t xml:space="preserve">ЗАШТИТНЕ РУКАВИЦЕ за рад са моторном тестер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 420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381-7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388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Рукавице су од коже 60%, полиестера 25%, полиетилен 10% и еластина 5% са специјаним заштитним ојачањем за блокаду моторне тестере само у левој рукавици и плетене манжетне. Рукавице су класе 0.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ОЗНАКЕ НА РУКАВИЦ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хабање – 3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сечење кружном оштрицом– 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цепање – 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бушење – 3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Отпорност на сечење равном оштрицом – Х</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0.</w:t>
        <w:tab/>
        <w:t>АНТИФОН за заштиту слуха са меким наушницама предвиђене за дуго ношењ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52-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52-4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NR: 31dB</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Општи и технички захтеви : Антифон - штитници за уши (SRPS ЕN 352-1 и SRPS ЕN 352-4) је средство за заштиту слуха које се састоји од две шкољке израђене од АБС и полистиреном које добро належу на уши и полукружног еластичног подешавајућег носача. Аутоматски смањује ниво буке високих фреквенција за слух испод 85 dВ, док нискофреквентне звукове (говор) пропуштају. Уграђене контроле за подешавање јачине звука. Доступан одељак за батерије садржи 2АА батерије за дуготрајно коришћење.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1.</w:t>
        <w:tab/>
        <w:t>ЗИМСКА КАПА ФЛУОРОСЦЕНТНА НАРАНЏАСТ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Материјал: 100% акрил, инсулатекс постава 40 g</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2.</w:t>
        <w:tab/>
        <w:t>КАПА - КАЧКЕТ са тврдим ширитом и подесивом траком универзалне  величин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3.</w:t>
        <w:tab/>
        <w:t>ЗАШТИТНЕ РУКАВИЦЕ: од текстила умочене у латекс у пределу длана и прстију, са еластичном мажетно</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420:2010</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388:2019 3143</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Рукавица са пет прстију, длан, прсти и надланица до пола мочени у природни латекс, храпаве површине. Продужетак за заштиту зглоба, еластични рендер. Дебљина рукавице на длану са наносом од латекса мин. 2.5 mm. Боја плава. Рукавице служе за заштиту руку при примени у индустрији, занатству, од механичких повреда, воде, нагризајућих материја слабих концентрација, заразних материј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4.</w:t>
        <w:tab/>
        <w:t>ЈАКНА ЗИМСКА: Јакна зимска водонепропусна и паропропусна која обезбежује заштиту од хладноће, ветра и падавина; додатни зип испод пазуха; закопчавање рајфешлусом и дрикерима; рефлектујуће 3М траке  на свим деловима јакне; капуљача која се пакује у крагну; еластичне траке на рукавима и доњем делу јакне; више функционалних џепова; јакна високе видљивости. БОЈА: флуоросцентно наранџаста; материјал израде стандардни, од природног платна до класичних врста материјала попут полиестера ,ПВЦ-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5.</w:t>
        <w:tab/>
        <w:t>ЈАКНА ЗИМСКА СА ПАНТАЛОНАМА: кратка јакна са панталонама и улошцима који се скидају омогућавају више решима коришћења у току јесен-зима-пролеће; лице јакне и панталона да је израђено од водоотпорног и паропропустљивог материјала; капуљача са могућношћу паковања у оковратник; да поседује више практичних џепова од који један унутрашњи; копчање путем рајфешлуса и дрикера;еластичне траке на рукавима и доњем делу јакне. ПАНТАЛОНЕ зимске са најмање три џепа и са гајкама и ластишем, мушки и женски модел. БОЈА: црна или тегет.</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6.</w:t>
        <w:tab/>
        <w:t xml:space="preserve">ЗИМСКО РАДНО ОДЕЛО: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адно одело дводелно типа пилот са улошком на скидање пуњење мин 100 g/m2, у складу са SRPS EN ISO 13688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руга варијанта састављено од блузе и панталона са трегер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вршинска маца  240 gr/m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густина жица /cm: - основа  55, потка  2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а сила у H: по дужини 165, по ширини 7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скупљање при прању на 60оС: по дужини макс.  2%, по ширини макс. 2%</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стојаност обојења при прању на 60оС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омена боје: 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Кисел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jc w:val="both"/>
        <w:rPr>
          <w:rFonts w:eastAsia="Calibri"/>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7.</w:t>
        <w:tab/>
        <w:t>ЦИПЕЛЕ ПЛИТКЕ ( са ојачањем)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ојачањем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8.</w:t>
        <w:tab/>
        <w:t>ЦИПЕЛЕ ПЛИТКЕ (без ојачања)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без ојачања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9.</w:t>
        <w:tab/>
        <w:t>ЦИПЕЛЕ ДУБОКЕ ЕЛЕКТРОИЗОЛАЦИОНЕ: горњи део ципеле и уложак да буду  израђени од коже, постављене, ђон гумени лепљен и прошивен. Атест о нивоу заштите до 1000 V</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0.</w:t>
        <w:tab/>
        <w:t>КЛОМПЕ: рупичаста кломпа израђена од кравље коже, модел за жене ; ђон израђен од материјала који  анатомски обликован; боја бела или црн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1.</w:t>
        <w:tab/>
        <w:t xml:space="preserve">ЦИПЕЛЕ БЕЛЕ МОКАСИ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Ципеле израђене по стандарду SRPS EN ISO 20347 О2</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зрађене од водоотпорног микрофибер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израђен од полиуретана, антистатик, против клизања SRC</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Постава 3D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2.</w:t>
        <w:tab/>
        <w:t>ЧИЗМЕ ГУМЕН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спуњавају Стандард SRPS EN ISO 20347 OB SRA</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Чизме израђене од гум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Висина чизме са крагном од 315-330 m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Чизма има поставу од вештачког крзн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Чизма поседује крагну од текстилног материјала са пертлом за затезање око ног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Гумени ђон има испупчења и удубљења, тако да спречава проклизавањ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3.</w:t>
        <w:tab/>
        <w:t>ЕЛЕКТРОИЗОЛАЦИНЕ ЧИЗМЕ: заштитне чизме од диелектричне гуме, са шок апсорбером и неклизајућим ђоном; отпорне на уља, масти раствараче и друге хемикалиј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4.</w:t>
        <w:tab/>
        <w:t>РУКАВИЦЕ ЗА ПРЕЦИЗНЕ РАДОВЕ ОТПОРНЕ НА ВОЛТИН ЛУК</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88 – заштита од механичких ризик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420 – општи услови и методе испитивањ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а шаке и зглоба код радова где се захтева већа осетљивост прстију и прецизност при раду – као на пример при раду са бројилима, такнким жицама, навртњима, као и при манипулацији са електричним и ручним апаратом. Погодне су за коришћење при употребе опреме за рад на висини – меканог опип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Израђене од глатке и мекане козије коже, дебљине од 0,7 – 0,9 mm, са пет прстију, продужетак за заштиту зглоба, природне боје. Рукавице не смеју бити постављене, на порубу може бити текстилна трак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Рукавице у погледу карактеристика треба да задовољавају: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А – абразија - 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Б – просецање - 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Ц – цепање - 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Д – пробод – 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Е – просецање равним сечивом – Х</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5.</w:t>
        <w:tab/>
        <w:t xml:space="preserve">РУКАВИЦЕ ЗИМСКЕ: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Рукавице од најлона постављенe акрилом и пресвучене нитрилом, отпорне на абразију, клизање и течности, са пет прстију. Намењене за рад у зимским условима. Еластична манжетна. Водонепропусна за рад у зимским услов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8 4232В</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407 Х1ХХХ</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511 021</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6.</w:t>
        <w:tab/>
        <w:t>ЗАШТИТНЕ РУКАВИЦЕ Рукавица од ПВЦ-а, са 5 прстију, на памучној подлози, уљно-нафтно и кисело отпорна дужине мин 35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420:2010</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388:2019 4121</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374:2017</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7.</w:t>
        <w:tab/>
        <w:t>КОМБИНЕЗОН ЗА ЕКСХУМАЦИЈУ – једноделни кобинезонза једнократну употреб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3982-1:2010/A1:2011 одећа Типа 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3688:2015 – Заштитна одећа – основни захтев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3034:2011 – Заштитна одећа  против течних хемијских једињења Тип 6</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073-2:2008 – Заштитна одећа против радиоактивног загађењ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4126:2010 – Заштотна одећа против инфективних агенат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149-5: 2018 – Заштитна одећа – електростатичка својств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4325:2018 – Заштитна одећа против хемикалиј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Модел: Тип 5/6</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Заштитни комбинезон пружа заштиту од чврстих хемикалија у облику честиц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8.</w:t>
        <w:tab/>
        <w:t>РАДНО ОДЕЛО ЗА РАД СА ТРИМЕРОМ: радно одело које се састоји од радне блузе и панталона; са посебном заштитом од удара ситних предмета приликом кошења са тримером. Радно одело са текстилним слојевим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39.</w:t>
        <w:tab/>
        <w:t>РИБАРСКО ОДЕЛО – рибарски непропусни комбинезон од PVC високог квалитета са поставом од полиестера, висине до груд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ISO 20345 S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Комбинезон са заштитном челичном капном  и челичним листом у ђон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Материјал: ПВЦ обложен полиестар поставом са  унутрашње стране, отпоран на разне врсте механичких оштећена, ојачање на колен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Дебљина материјала: 0,70мм ±5%, полиестар тежине 700г/м2 ±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Еластични трегери са копчама за закопчавање. Један џеп са унутрашње стран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крампон ђон - неклизајућ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Боја: Зелена, црн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40.</w:t>
        <w:tab/>
        <w:t>ЦИПЕЛЕ ЗА АСФАЛТЕРЕ</w:t>
      </w:r>
    </w:p>
    <w:p>
      <w:pPr>
        <w:pStyle w:val="Normal"/>
        <w:suppressAutoHyphens w:val="false"/>
        <w:spacing w:lineRule="auto" w:line="256" w:before="0" w:after="160"/>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SRPS ЕN 20345 SB HI</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Ципела са челичном капом-штити од удара до 200Ј и статичког оптерећење од 1500daN.</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нитрилни - природна гу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HI ђон - отпоран на температуру при дуготрајним контактима (више сат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трпи температуру до 300 °C.</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Ђон је раван, самочистећи,асфалтна маса се не леп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не оставља отисак на асфалтној мас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Отпорне на уља, нафту, базе, киселине и вод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Лице ципеле од говеђе кож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41.</w:t>
        <w:tab/>
        <w:t>ЦИПЕЛЕ ДУБОКЕ ЗА ИНЖЕЊЕРЕ И ТЕХНИЧАР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спуњавају Стандард EN ISO 20345 S3 SRC ESD</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Ципеле – патике – израђене од  водонепропусног  микрофибер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Заштитна капна израђена од алуминијума или да поседује композитну кап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Неметални флексибилни међуђон против пробијањ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Уложак за ципелу пропушта ваздух, антибактеријски, антитстатик, са одличном шок  апсорпциј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израђен од нитрила – гуме, двослојни или израђен од полиуретан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Ojaчање за заштиту зглоб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израђен по AIR TUBELESS технологији због максималне удобност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Боја: црно – сив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pPr>
      <w:r>
        <w:rPr>
          <w:rFonts w:eastAsia="Calibri"/>
          <w:b/>
          <w:color w:val="000000"/>
          <w:kern w:val="0"/>
          <w:lang w:val="en-US" w:eastAsia="en-US"/>
        </w:rPr>
        <w:t>ПОСЕБАН ЗАХТЕВ</w:t>
      </w:r>
      <w:r>
        <w:rPr>
          <w:rFonts w:eastAsia="Calibri"/>
          <w:color w:val="000000"/>
          <w:kern w:val="0"/>
          <w:lang w:val="en-US" w:eastAsia="en-US"/>
        </w:rPr>
        <w:t>: На свим горњим одевним предметима (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Normal"/>
        <w:suppressAutoHyphens w:val="false"/>
        <w:spacing w:lineRule="auto" w:line="256" w:before="0" w:after="160"/>
        <w:jc w:val="both"/>
        <w:rPr/>
      </w:pPr>
      <w:r>
        <w:rPr>
          <w:rFonts w:eastAsia="Calibri"/>
          <w:color w:val="000000"/>
          <w:kern w:val="0"/>
          <w:lang w:val="en-US" w:eastAsia="en-US"/>
        </w:rPr>
        <w:tab/>
        <w:t>У овој спецификацији предлогу наведене су само врсте потребних личних заштитних  средстава , без количина односно броја комада. Потребне количине ће се утврдити у моменту наручивањ</w:t>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w:t>
        <w:tab/>
        <w:t>ЦИПЕЛЕ ДУБОКЕ ( са ојачањем ):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ојачањем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en-US" w:eastAsia="en-US"/>
        </w:rPr>
        <w:tab/>
        <w:tab/>
        <w:tab/>
        <w:tab/>
        <w:tab/>
        <w:tab/>
      </w: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2.</w:t>
        <w:tab/>
        <w:t>ЦИПЕЛЕ ДУБОКЕ (без ојачања) : ципеле израђ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без ојачања  у зони прстију; унутрашњост ципеле обложена постојаним материјалом који обезбеђује потребну  топлотно изолацију и спречава знојење; да се везују помоћу пертли, да поседују шок апсорбер у зони пете и да су отпорне на атмосверске падавине.</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3.</w:t>
        <w:tab/>
        <w:t>ЕЛЕКТРОИЗОЛАЦИОНЕ ЦИПЕЛЕ, ПЛИТКЕ: горњи део ципеле и уложак да буду израђене од коже, постављене, ђон гумени лепљен и прошивен. Атест о нивоу заштите до 1000 V.</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4.</w:t>
        <w:tab/>
        <w:t>КИШНО ОДЕЛО за заштиту од кише: водоотпорно кишно одело са капуљачом која се пакује у крагну; материјал 100% полиуретан, са полиестерском поставом да буде довољно еластичан и омогући нормалан рад  без брзог пуцања и одлепљивања варених  или лепљених делова кабанице. Вентилација испод пазуха и на леђима. Два џепа на струку. Могућност затезања  око струк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5.</w:t>
        <w:tab/>
        <w:t>ПАМУЧНА МАЈИЦА  ДУГИХ РУКАВА: мајица дугих рукава израђена од памука минимално 150 g/m2; мајица са округлим изрезом, БОЈА: зелена и светлоплав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6.</w:t>
        <w:tab/>
        <w:t>ПАМУЧНА МАЈИЦА КРАТКИХ  РУКАВА: мајица кратких  рукава израђена од памука минимално 150 g/m2; мајица са округлим изрезом; БОЈА: зелена и светлоплав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7.</w:t>
        <w:tab/>
        <w:t>ДВОДЕЛНО РАДНО ОДЕЛО:</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адно одело дводелно типа пилот, у складу са SRPS EN ISO 13688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руга варијанта састављено од блузе и панталона са трегер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вршинска маца  240 gr/m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густина жица/цм: - основа  55, потка  2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а сила у Н: по дужини 165, по ширини 7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скупљање при прању на 60оС: по дужини макс.  2%, по ширини макс. 2%</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стојаност обојења при прању на 60оС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Кисели:</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jc w:val="both"/>
        <w:rPr>
          <w:rFonts w:eastAsia="Calibri"/>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pPr>
      <w:r>
        <w:rPr>
          <w:rFonts w:eastAsia="Calibri"/>
          <w:color w:val="000000"/>
          <w:kern w:val="0"/>
          <w:lang w:val="en-US" w:eastAsia="en-US"/>
        </w:rPr>
        <w:t>8.</w:t>
        <w:tab/>
        <w:t>РАДНИ МАНТИЛ: радни мантил од платна средње дужине са два џепа; модел мушки и женски. Материјал машавина памука и диолена, тегет бој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9.</w:t>
        <w:tab/>
        <w:t>ФЛУОРОСЦЕНТНИ ПРСЛУК- флуоросцентни прслук стандардне израде, стандард SRPS EN 20471; материјал израде полиестер и обавезне „3М“ траке као и „чичак“ траке за копчање, боја жута или наранџаст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10.</w:t>
        <w:tab/>
        <w:t>ЗАШТИТНИ ШЛЕМ: заштини шлем за раднике у грађевини и на отвореном треба да буде израђен од чврстог материјала високе густине отпоран на удар; да поседује еластичне траке које се  везују за тело шлема на најмање шест места; да поседују подесиву траку за причвршћивање шлема за главу – подбрадак. Стандард:  SRPS EN 397 и SRPS EN 50365</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1.</w:t>
        <w:tab/>
        <w:t>ЗАШТИТНИ ШЛЕМ ЗА РАД У ШУМ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5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173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Кацига заштитна, наранџаста, са подесивом унутрашњом шкољком, знојницом чела и држачем подбрадк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Стандард визир мрежасти од металне жице, са пластичним рамом за заштиту очију од крупних честица и комада дрвет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Мора бити у складу са стандардом SRPS ЕN 173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Aнтифони за заштиту слуха, са монтажом на кацигу, смањује буку за од 25db до 30 db. </w:t>
      </w:r>
    </w:p>
    <w:p>
      <w:pPr>
        <w:pStyle w:val="Normal"/>
        <w:suppressAutoHyphens w:val="false"/>
        <w:spacing w:lineRule="auto" w:line="256"/>
        <w:jc w:val="both"/>
        <w:rPr/>
      </w:pPr>
      <w:r>
        <w:rPr>
          <w:rFonts w:eastAsia="Calibri"/>
          <w:color w:val="000000"/>
          <w:kern w:val="0"/>
          <w:lang w:val="en-US" w:eastAsia="en-US"/>
        </w:rPr>
        <w:t xml:space="preserve">Сви елементи требају бити у складу са стандардима. </w:t>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2.</w:t>
        <w:tab/>
        <w:t>ЗAШТИТНИ ШЛЕМ ЗА ЕЛЕКТРИЧАРА СА НОСАЧЕМ И ВИЗИР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97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50365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Општи и технички захтеви : Сваки понуђени шлем мора задовољити техничке захтеве, захтеве за перформансе, методе испитивања и захтеве за обележавање према условима стандарда SRPS EN 397 и SRPS EN 50365 (стандард за електроизолационо својство). Произведен је од издржљивих материјала (HDPE или PE материјала ), те се његове карактеристике не могу значајно мењати у условима коришћења (температурне разлике од -30ºC до +70ºC, излагање сунцу-заштита шлема од УВ зрачења, киша, вибрације, прашина, контакт са кожом, дејство зноја, итд.). Такође, мора пружати заштиту од електричног напона, односно струјног удара (1000V AC и 1500V DC) што се доказује стандардом SRPS EN 50365.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Физички захтеви као што су: материјали, конструкција, спољно вертикално растојање, унутрашње вертикално растојање, висина ношења, систем трака, подбрадна трака и додаци за шлем, морају задовољити услове стандарда SRPS EN 397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Снабдевен је са адаптерима за бочно качење визира и антифона и подбрадном траком са пластиком на бради на брзо раскопчавање и закопчавање на четири тачке качења. Мора да поседује изменљив уложак са чврстим качењем у шест тачака са изменљивим знојницама, и точкићем за фино подешавање обима улошк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Ободна трака са упијајућим својством од флис или одговарајућeг материјала у циљу повећања удобности корисника шлема такође мора задовољити стандард SRPS EN 397. Шкољка шлема мора бити израђена у складу са стандардом SRPS EN 50365.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Визир са носаче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У складу са стандард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166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170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175</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Намена: Визири су намењени за заштиту очију, лица и врата корисника на местима где може доћи до појаве електричне варнице (волтиног лука), повреде од директног или индиректног деловања топлотног и ултраљубичастог зрачења, варнице растопљеног метала или честица при чишћењу вара.</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Општи и технички захтеви: Мора бити компатибилан са заштитном кацигом електричарском-шлемом. Израђен је са преклопним прозором, не сме да деформише видно поље. Када се користе средства против замагљивања утврђене од стране произвођача, она не смеју да изазивају иритацију коже и да имају било који други штетан ефекат по здравље.</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Квалитет: отпоран на појаву струјне варнице (волтиног лука) и постојаност облика     према топлоти</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Дебљина стакла мин 2 mm.</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Визир је израђен од провидног поликарбоната висине веће од 235 mm и ширине до 400 mm – против магле и електролука, оптичке класе 1, отпоран на електрични лук при кратком споју, отпоран на варнице и прскање течности.</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НОСАЧ ВИЗИРА: Носач визира такође мора имати својства отпорности на топлотни удар, појаву волтиног лука, тј. електроварнице, мора бити у складу са стандардима.</w:t>
      </w:r>
    </w:p>
    <w:p>
      <w:pPr>
        <w:pStyle w:val="Normal"/>
        <w:suppressAutoHyphens w:val="false"/>
        <w:spacing w:lineRule="auto" w:line="256" w:before="0" w:after="160"/>
        <w:jc w:val="both"/>
        <w:rPr/>
      </w:pPr>
      <w:r>
        <w:rPr>
          <w:rFonts w:eastAsia="Calibri"/>
          <w:color w:val="000000"/>
          <w:kern w:val="0"/>
          <w:lang w:val="en-US" w:eastAsia="en-US"/>
        </w:rPr>
        <w:t>Напомена: Визир се испоручује у заштитној транспортној врећи. Врећа је од тканине, величине прилагођене Визиру, са конопцем на крају ради спречавања испадања визира из вреће.</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13.</w:t>
        <w:tab/>
        <w:t>ВИЗИР: Наглавни визир за заштиту лица, од чврстих  летећих честица и других предмета при кошењу моторним тримером; предња заштита урађена од провидног поликарбоната или  заштитна мрежица; подесеве траке за причвршћивање на главу.</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14.</w:t>
        <w:tab/>
        <w:t>РЕСПИРАТОР: МАСКЕ ОЗНАКЕ FFP2 СТАНДАРД  SRPS ЕN 149 , за заштиту од прашине разног поркла и заштита од непријатних мириса, склопива са вентилом.</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15.</w:t>
        <w:tab/>
        <w:t>ЗАШТИТНЕ НАОЧАРЕ: Израђене по стандарду SRPS EN 166. Рам наочара израђен од меког ПВЦ материјала са бочном заштитом, провидно бистро без диоптријско стакло од поликарбоната, еластичне траке за затезање, антимаглин.</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16.</w:t>
        <w:tab/>
        <w:t>РАДНИ ОПАСАЧ: радни опасач за позиционирање са подесивим ужетом и кљунастим карабином; стандард SRPS EN 358</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7.</w:t>
        <w:tab/>
        <w:t>Радно одело са текстилним слојевима ЗА РАД СА МОТОРНОМ ТЕСТЕР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jc w:val="both"/>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8.</w:t>
        <w:tab/>
        <w:t xml:space="preserve">ЦИПЕЛЕ са пиктограмом за рад са моторном тестер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 17249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 20345 S3 CI HI HRO </w:t>
      </w:r>
    </w:p>
    <w:p>
      <w:pPr>
        <w:pStyle w:val="Normal"/>
        <w:suppressAutoHyphens w:val="false"/>
        <w:spacing w:lineRule="auto" w:line="256" w:before="0" w:after="160"/>
        <w:jc w:val="both"/>
        <w:rPr/>
      </w:pPr>
      <w:r>
        <w:rPr>
          <w:rFonts w:eastAsia="Calibri"/>
          <w:color w:val="000000"/>
          <w:kern w:val="0"/>
          <w:lang w:val="en-US" w:eastAsia="en-US"/>
        </w:rPr>
        <w:t xml:space="preserve">Ципела дубока водоодбојна и паропропусна, од природне говеђе коже са заштитом   од просецања моторном тестером класе 1 (брзина снаге 20 m/s). Заштитна челична капна која штити од удара, (отпорност на удар 200 Ј) и челичним међуђоном отпорним на пробијање (у складу са стандардом SRPS EN ISO и то ≥1100N). Уложак ципеле је анатомски, израђен од полиуретана са пресвлаком од полиестер текстила, замењив, антибактеријски и антистатик. Ђон је двослојни, газни део је израђен од нитрил гуме, а средњи део ђона од полиуретана, због веће комфорности стопала, са нивоом заштите S3 CI HI HRO.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Лице коже је дебљине минимум 2,0 mm.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не чизме (ципеле) за рад са моторном тестером треба да поседују метатарзалну заштиту која прекрива пертле, распоређена од заштитне капне до врха ципеле (причвршћена споља). </w:t>
      </w:r>
    </w:p>
    <w:p>
      <w:pPr>
        <w:pStyle w:val="Normal"/>
        <w:suppressAutoHyphens w:val="false"/>
        <w:spacing w:lineRule="auto" w:line="256" w:before="0" w:after="160"/>
        <w:jc w:val="both"/>
        <w:rPr/>
      </w:pPr>
      <w:r>
        <w:rPr>
          <w:rFonts w:eastAsia="Calibri"/>
          <w:color w:val="000000"/>
          <w:kern w:val="0"/>
          <w:lang w:val="en-US" w:eastAsia="en-US"/>
        </w:rPr>
        <w:t xml:space="preserve">Метатарзална заштита је прчвршћена тако да се не може отклонити. </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19.</w:t>
        <w:tab/>
        <w:t xml:space="preserve">ЗАШТИТНЕ РУКАВИЦЕ за рад са моторном тестер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 420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381-7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ЕN388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Рукавице су од коже 60%, полиестера 25%, полиетилен 10% и еластина 5% са специјаним заштитним ојачањем за блокаду моторне тестере само у левој рукавици и плетене манжетне. Рукавице су класе 0.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ЗНАКЕ НА РУКАВИЦ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хабање – 3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сечење кружном оштрицом– 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цепање – 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Отпорност на бушење – 3 </w:t>
      </w:r>
    </w:p>
    <w:p>
      <w:pPr>
        <w:pStyle w:val="Normal"/>
        <w:suppressAutoHyphens w:val="false"/>
        <w:spacing w:lineRule="auto" w:line="256"/>
        <w:jc w:val="both"/>
        <w:rPr/>
      </w:pPr>
      <w:r>
        <w:rPr>
          <w:rFonts w:eastAsia="Calibri"/>
          <w:color w:val="000000"/>
          <w:kern w:val="0"/>
          <w:lang w:val="en-US" w:eastAsia="en-US"/>
        </w:rPr>
        <w:t>Отпорност на сечење равном оштрицом – Х</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0.</w:t>
        <w:tab/>
        <w:t>АНТИФОН за заштиту слуха са меким наушницама предвиђене за дуго ношењ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52-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52-4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NR: 31dB</w:t>
      </w:r>
    </w:p>
    <w:p>
      <w:pPr>
        <w:pStyle w:val="Normal"/>
        <w:suppressAutoHyphens w:val="false"/>
        <w:spacing w:lineRule="auto" w:line="256" w:before="0" w:after="160"/>
        <w:jc w:val="both"/>
        <w:rPr/>
      </w:pPr>
      <w:r>
        <w:rPr>
          <w:rFonts w:eastAsia="Calibri"/>
          <w:color w:val="000000"/>
          <w:kern w:val="0"/>
          <w:lang w:val="en-US" w:eastAsia="en-US"/>
        </w:rPr>
        <w:t xml:space="preserve">Општи и технички захтеви : Антифон - штитници за уши (SRPS ЕN 352-1 и SRPS ЕN 352-4) је средство за заштиту слуха које се састоји од две шкољке израђене од АБС и полистиреном које добро належу на уши и полукружног еластичног подешавајућег носача. Аутоматски смањује ниво буке високих фреквенција за слух испод 85 dВ, док нискофреквентне звукове (говор) пропуштају. Уграђене контроле за подешавање јачине звука. Доступан одељак за батерије садржи 2АА батерије за дуготрајно коришћење. </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1.</w:t>
        <w:tab/>
        <w:t>ЗИМСКА КАПА ФЛУОРОСЦЕНТНА НАРАНЏАСТА</w:t>
      </w:r>
    </w:p>
    <w:p>
      <w:pPr>
        <w:pStyle w:val="Normal"/>
        <w:suppressAutoHyphens w:val="false"/>
        <w:spacing w:lineRule="auto" w:line="256" w:before="0" w:after="160"/>
        <w:jc w:val="both"/>
        <w:rPr/>
      </w:pPr>
      <w:r>
        <w:rPr>
          <w:rFonts w:eastAsia="Calibri"/>
          <w:color w:val="000000"/>
          <w:kern w:val="0"/>
          <w:lang w:val="en-US" w:eastAsia="en-US"/>
        </w:rPr>
        <w:t>Материјал: 100% акрил, инсулатекс постава 40 g</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22.</w:t>
        <w:tab/>
        <w:t>КАПА - КАЧКЕТ са тврдим ширитом и подесивом траком универзалне  величине.</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3.</w:t>
        <w:tab/>
        <w:t>ЗАШТИТНЕ РУКАВИЦЕ: од текстила умочене у латекс у пределу длана и прстију, са еластичном мажетно</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SRPS ЕN 420:2010</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SRPS ЕN 388:2019 3143</w:t>
      </w:r>
    </w:p>
    <w:p>
      <w:pPr>
        <w:pStyle w:val="Normal"/>
        <w:suppressAutoHyphens w:val="false"/>
        <w:spacing w:lineRule="auto" w:line="256" w:before="0" w:after="160"/>
        <w:jc w:val="both"/>
        <w:rPr/>
      </w:pPr>
      <w:r>
        <w:rPr>
          <w:rFonts w:eastAsia="Calibri"/>
          <w:color w:val="000000"/>
          <w:kern w:val="0"/>
          <w:lang w:val="en-US" w:eastAsia="en-US"/>
        </w:rPr>
        <w:t>Рукавица са пет прстију, длан, прсти и надланица до пола мочени у природни латекс, храпаве површине. Продужетак за заштиту зглоба, еластични рендер. Дебљина рукавице на длану са наносом од латекса мин. 2.5 mm. Боја плава. Рукавице служе за заштиту руку при примени у индустрији, занатству, од механичких повреда, воде, нагризајућих материја слабих концентрација, заразних материј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24.</w:t>
        <w:tab/>
        <w:t>ЈАКНА ЗИМСКА: Јакна зимска водонепропусна и паропропусна која обезбежује заштиту од хладноће, ветра и падавина; додатни зип испод пазуха; закопчавање рајфешлусом и дрикерима; рефлектујуће 3М траке  на свим деловима јакне; капуљача која се пакује у крагну; еластичне траке на рукавима и доњем делу јакне; више функционалних џепова; јакна високе видљивости. БОЈА: флуоросцентно наранџаста; материјал израде стандардни, од природног платна до класичних врста материјала попут полиестера ,ПВЦ-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25.</w:t>
        <w:tab/>
        <w:t>ЈАКНА ЗИМСКА СА ПАНТАЛОНАМА: кратка јакна са панталонама и улошцима који се скидају омогућавају више решима коришћења у току јесен-зима-пролеће; лице јакне и панталона да је израђено од водоотпорног и паропропустљивог материјала; капуљача са могућношћу паковања у оковратник; да поседује више практичних џепова од који један унутрашњи; копчање путем рајфешлуса и дрикера;еластичне траке на рукавима и доњем делу јакне. ПАНТАЛОНЕ зимске са најмање три џепа и са гајкама и ластишем, мушки и женски модел. БОЈА: црна или тегет.</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26.</w:t>
        <w:tab/>
        <w:t xml:space="preserve">ЗИМСКО РАДНО ОДЕЛО: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адно одело дводелно типа пилот са улошком на скидање пуњење мин 100 g/m2, у складу са SRPS EN ISO 13688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састављено од радне блузе и панталона типа  „џордан“; панталоне типа „џордан“ са            два или више  практичних џепова са гајкама и ластише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руга варијанта састављено од блузе и панталона са трегер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је равног кроја,  до струка, са класичном краг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закопчава се пластичним рајсфершлусом целом дужином до крагн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рајсфершлус је прекривен шоб лајсном ширине 5 cm која се спаја са блузом помоћу три чичак траке димензије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блуза се у струку завршава лајсном ширине 5 cm кроз коју је на боковима, ради бољег пријањања блузе провучен ластиш димензије 20х3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блузе налазе се четри нашивена џепа ширине 17 cm (по два са об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горњи џеп је отворен са горње стране и затвара се клапном која се спаја са џепом помоћу чичак траке димензија 3х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да би се обезбедила већа запремина, горњи џеп се спушта све до доњег џепа који је отворен са спољне стра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дуж унутрашње ивице џепова (према рајсфершлусу), нашивена је рефлектујућа паспул трак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рукави блузе се завршавају манжетнама ширине 5 cm, чији обим се регулише помоћу чичак траке ширине 2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равног кроја, са пластроном на предњој и задњој стан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на предњој страни панталона, у висини струка су нашивена два џепа ширине 17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предњем пластрону нашивен је џеп димензије 19х19 cm који се затвара клапном која се причвршћује за џеп једном чичак траком димензија 3х2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трегери су пришивени за задњи паспул, а за предњи паспул се спајају помоћу пластичних копч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кроз задњи део трегера провучен је ластиш дужине 10 cm.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анталоне су на коленима ојачане додатном тканин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анталоне поседују два џепа са стране на бутинама, затварају се патном и чичак трак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на леђима одштампати једнобојни лого који ће накнадно бити достављен изабраном понуђач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флуоросцентна трака на леђима, грудима и ногавицама од 2,5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основна тканина – тегет плава: полиестер 35%, памук 65% (+/-3%),</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вршинска маца  240 gr/m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водоодбојан 90</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уљноодбојан 6A</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киселоодбојан</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густина жица /cm: - основа  55, потка  2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а сила у H: по дужини 165, по ширини 7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рекидно издужење у %: по дужини 13,5, по ширини 13,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скупљање при прању на 60оС: по дужини макс.  2%, по ширини макс. 2%</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 постојаност обојења при прању на 60оС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и пеглању 110°C:</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промена боје:  одмах/након 4 сата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хемијском чишћењу перхлоретен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вод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омена боје: 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 xml:space="preserve"> 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према зноју:</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Базн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 xml:space="preserve"> прелаз боје: 4/4</w:t>
      </w:r>
    </w:p>
    <w:p>
      <w:pPr>
        <w:pStyle w:val="Normal"/>
        <w:suppressAutoHyphens w:val="false"/>
        <w:spacing w:lineRule="auto" w:line="256"/>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Кисел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промена боје: 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ab/>
        <w:t>прелаз боје: 4/4</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постојаност обојења на светлост:</w:t>
      </w:r>
    </w:p>
    <w:p>
      <w:pPr>
        <w:pStyle w:val="Normal"/>
        <w:suppressAutoHyphens w:val="false"/>
        <w:spacing w:lineRule="auto" w:line="256"/>
        <w:jc w:val="both"/>
        <w:rPr>
          <w:rFonts w:eastAsia="Calibri"/>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ab/>
        <w:t>на светлост: 5</w:t>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pPr>
      <w:r>
        <w:rPr>
          <w:rFonts w:eastAsia="Calibri"/>
          <w:color w:val="000000"/>
          <w:kern w:val="0"/>
          <w:lang w:val="en-US" w:eastAsia="en-US"/>
        </w:rPr>
        <w:t>27.</w:t>
        <w:tab/>
        <w:t>ЦИПЕЛЕ ПЛИТКЕ ( са ојачањем)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са ојачањем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28.</w:t>
        <w:tab/>
        <w:t>ЦИПЕЛЕ ПЛИТКЕ (без ојачања) ( мушки и женски модел):  ципеле плитке изражене са кожним лицем и језиком, ушивене и са горњашом ради спречавања уласка воде; ђон отпоран на клизање, воду, нафту, уља и угљоводонике; да поседује атест и стандард SRPS EN ISO 20345/7 S3/O2 без ојачања у зони прстију –унутрашњост ципела обложена постојаним материјалом који обезбеђује потребну топлотну изолацију и спречава знојење – да се везују помоћу пертли да поседују шок апсорбер у зони пете и да су отпорне на атмосферске падавине.</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29.</w:t>
        <w:tab/>
        <w:t>ЦИПЕЛЕ ДУБОКЕ ЕЛЕКТРОИЗОЛАЦИОНЕ: горњи део ципеле и уложак да буду  израђени од коже, постављене, ђон гумени лепљен и прошивен. Атест о нивоу заштите до 1000 V</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pPr>
      <w:r>
        <w:rPr>
          <w:rFonts w:eastAsia="Calibri"/>
          <w:color w:val="000000"/>
          <w:kern w:val="0"/>
          <w:lang w:val="en-US" w:eastAsia="en-US"/>
        </w:rPr>
        <w:t>30.</w:t>
        <w:tab/>
        <w:t>КЛОМПЕ: рупичаста кломпа израђена од кравље коже, модел за жене ; ђон израђен од материјала који  анатомски обликован; боја бела или црн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1.</w:t>
        <w:tab/>
        <w:t xml:space="preserve">ЦИПЕЛЕ БЕЛЕ МОКАСИН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Ципеле израђене по стандарду SRPS EN ISO 20347 О2</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зрађене од водоотпорног микрофибер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израђен од полиуретана, антистатик, против клизања SRC</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Постава 3D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2.</w:t>
        <w:tab/>
        <w:t>ЧИЗМЕ ГУМЕН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спуњавају Стандард SRPS EN ISO 20347 OB SRA</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Чизме израђене од гум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Висина чизме са крагном од 315-330 m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Чизма има поставу од вештачког крзн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Чизма поседује крагну од текстилног материјала са пертлом за затезање око ноге</w:t>
      </w:r>
    </w:p>
    <w:p>
      <w:pPr>
        <w:pStyle w:val="Normal"/>
        <w:suppressAutoHyphens w:val="false"/>
        <w:spacing w:lineRule="auto" w:line="256"/>
        <w:jc w:val="both"/>
        <w:rPr/>
      </w:pPr>
      <w:r>
        <w:rPr>
          <w:rFonts w:eastAsia="Calibri"/>
          <w:color w:val="000000"/>
          <w:kern w:val="0"/>
          <w:lang w:val="en-US" w:eastAsia="en-US"/>
        </w:rPr>
        <w:t>Гумени ђон има испупчења и удубљења, тако да спречава проклизавањ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3.</w:t>
        <w:tab/>
        <w:t>ЕЛЕКТРОИЗОЛАЦИНЕ ЧИЗМЕ: заштитне чизме од диелектричне гуме, са шок апсорбером и неклизајућим ђоном; отпорне на уља, масти раствараче и друге хемикалије.</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4.</w:t>
        <w:tab/>
        <w:t>РУКАВИЦЕ ЗА ПРЕЦИЗНЕ РАДОВЕ ОТПОРНЕ НА ВОЛТИН ЛУК</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388 – заштита од механичких ризик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SRPS EN 420 – општи услови и методе испитивањ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а шаке и зглоба код радова где се захтева већа осетљивост прстију и прецизност при раду – као на пример при раду са бројилима, такнким жицама, навртњима, као и при манипулацији са електричним и ручним апаратом. Погодне су за коришћење при употребе опреме за рад на висини – меканог опипа. </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Израђене од глатке и мекане козије коже, дебљине од 0,7 – 0,9 mm, са пет прстију, продужетак за заштиту зглоба, природне боје. Рукавице не смеју бити постављене, на порубу може бити текстилна трак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Рукавице у погледу карактеристика треба да задовољавају: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А – абразија - 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Б – просецање - 1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Ц – цепање - 2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Д – пробод – 1 </w:t>
      </w:r>
    </w:p>
    <w:p>
      <w:pPr>
        <w:pStyle w:val="Normal"/>
        <w:suppressAutoHyphens w:val="false"/>
        <w:spacing w:lineRule="auto" w:line="256"/>
        <w:jc w:val="both"/>
        <w:rPr/>
      </w:pPr>
      <w:r>
        <w:rPr>
          <w:rFonts w:eastAsia="Calibri"/>
          <w:color w:val="000000"/>
          <w:kern w:val="0"/>
          <w:lang w:val="en-US" w:eastAsia="en-US"/>
        </w:rPr>
        <w:t>Е – просецање равним сечивом – Х</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5.</w:t>
        <w:tab/>
        <w:t xml:space="preserve">РУКАВИЦЕ ЗИМСКЕ: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Рукавице од најлона постављенe акрилом и пресвучене нитрилом, отпорне на абразију, клизање и течности, са пет прстију. Намењене за рад у зимским условима. Еластична манжетна. Водонепропусна за рад у зимским услов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има: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8 4232В</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407 Х1ХХХ</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511 021</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36.</w:t>
        <w:tab/>
        <w:t>ЗАШТИТНЕ РУКАВИЦЕ Рукавица од ПВЦ-а, са 5 прстију, на памучној подлози, уљно-нафтно и кисело отпорна дужине мин 35 cm</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420:2010</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388:2019 4121</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374:2017</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7.</w:t>
        <w:tab/>
        <w:t>КОМБИНЕЗОН ЗА ЕКСХУМАЦИЈУ – једноделни кобинезонза једнократну употреб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3982-1:2010/A1:2011 одећа Типа 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3688:2015 – Заштитна одећа – основни захтев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3034:2011 – Заштитна одећа  против течних хемијских једињења Тип 6</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073-2:2008 – Заштитна одећа против радиоактивног загађењ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4126:2010 – Заштотна одећа против инфективних агенат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149-5: 2018 – Заштитна одећа – електростатичка својств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ISO 14325:2018 – Заштитна одећа против хемикалиј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Модел: Тип 5/6</w:t>
      </w:r>
    </w:p>
    <w:p>
      <w:pPr>
        <w:pStyle w:val="Normal"/>
        <w:suppressAutoHyphens w:val="false"/>
        <w:spacing w:lineRule="auto" w:line="256"/>
        <w:jc w:val="both"/>
        <w:rPr/>
      </w:pPr>
      <w:r>
        <w:rPr>
          <w:rFonts w:eastAsia="Calibri"/>
          <w:color w:val="000000"/>
          <w:kern w:val="0"/>
          <w:lang w:val="en-US" w:eastAsia="en-US"/>
        </w:rPr>
        <w:t>Заштитни комбинезон пружа заштиту од чврстих хемикалија у облику честица.</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38.</w:t>
        <w:tab/>
        <w:t>РАДНО ОДЕЛО ЗА РАД СА ТРИМЕРОМ: радно одело које се састоји од радне блузе и панталона; са посебном заштитом од удара ситних предмета приликом кошења са тримером. Радно одело са текстилним слојев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У складу са стандардом: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381-11</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EN 13688</w:t>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 xml:space="preserve">Заштитне панталоне за руковаоце моторном тестером, наранџасто зелене/црне, спољашњи слој материјала је састављен од 60-70% PES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стандарда.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гу подешавати. </w:t>
      </w:r>
    </w:p>
    <w:p>
      <w:pPr>
        <w:pStyle w:val="Normal"/>
        <w:suppressAutoHyphens w:val="false"/>
        <w:spacing w:lineRule="auto" w:line="256" w:before="0" w:after="160"/>
        <w:jc w:val="both"/>
        <w:rPr/>
      </w:pPr>
      <w:r>
        <w:rPr>
          <w:rFonts w:eastAsia="Calibri"/>
          <w:color w:val="000000"/>
          <w:kern w:val="0"/>
          <w:lang w:val="en-US" w:eastAsia="en-US"/>
        </w:rPr>
        <w:t xml:space="preserve">Блуза за руковаоце моторном тестером, наранџасто зелена/црна, материјал је састављен од 60-70% PES и 30-40 % памук. Заштита грудноg коша, рамена и руку. Заштићена места постављена су посебним влакнима велике издржљивости од 30-40% полипропилена и 60-70% полиестера, који гарантују моменталну блокаду ланца тестере. Копчање на рајсфершлус. </w:t>
      </w:r>
    </w:p>
    <w:p>
      <w:pPr>
        <w:pStyle w:val="Normal"/>
        <w:suppressAutoHyphens w:val="false"/>
        <w:spacing w:lineRule="auto" w:line="256" w:before="0" w:after="160"/>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39.</w:t>
        <w:tab/>
        <w:t>РИБАРСКО ОДЕЛО – рибарски непропусни комбинезон од PVC високог квалитета са поставом од полиестера, висине до груд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SRPS ЕN ISO 20345 S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Комбинезон са заштитном челичном капном  и челичним листом у ђон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Материјал: ПВЦ обложен полиестар поставом са  унутрашње стране, отпоран на разне врсте механичких оштећена, ојачање на колени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Дебљина материјала: 0,70мм ±5%, полиестар тежине 700г/м2 ±5%</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Еластични трегери са копчама за закопчавање. Један џеп са унутрашње стран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крампон ђон - неклизајућ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Боја: Зелена, црна</w:t>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before="0" w:after="160"/>
        <w:jc w:val="both"/>
        <w:rPr>
          <w:rFonts w:eastAsia="Calibri"/>
          <w:color w:val="000000"/>
          <w:kern w:val="0"/>
          <w:lang w:val="en-US" w:eastAsia="en-US"/>
        </w:rPr>
      </w:pPr>
      <w:r>
        <w:rPr>
          <w:rFonts w:eastAsia="Calibri"/>
          <w:color w:val="000000"/>
          <w:kern w:val="0"/>
          <w:lang w:val="en-US" w:eastAsia="en-US"/>
        </w:rPr>
        <w:t>40.</w:t>
        <w:tab/>
        <w:t>ЦИПЕЛЕ ЗА АСФАЛТЕРЕ</w:t>
      </w:r>
    </w:p>
    <w:p>
      <w:pPr>
        <w:pStyle w:val="Normal"/>
        <w:suppressAutoHyphens w:val="false"/>
        <w:spacing w:lineRule="auto" w:line="256" w:before="0" w:after="160"/>
        <w:jc w:val="both"/>
        <w:rPr>
          <w:color w:val="000000"/>
          <w:kern w:val="0"/>
          <w:lang w:val="en-US" w:eastAsia="en-US"/>
        </w:rPr>
      </w:pPr>
      <w:r>
        <w:rPr>
          <w:rFonts w:eastAsia="Times New Roman"/>
          <w:color w:val="000000"/>
          <w:kern w:val="0"/>
          <w:lang w:val="en-US" w:eastAsia="en-US"/>
        </w:rPr>
        <w:t xml:space="preserve">               </w:t>
      </w:r>
      <w:r>
        <w:rPr>
          <w:rFonts w:eastAsia="Calibri"/>
          <w:color w:val="000000"/>
          <w:kern w:val="0"/>
          <w:lang w:val="en-US" w:eastAsia="en-US"/>
        </w:rPr>
        <w:t>SRPS ЕN 20345 SB HI</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Ципела са челичном капом-штити од удара до 200Ј и статичког оптерећење од 1500daN.</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нитрилни - природна гум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HI ђон - отпоран на температуру при дуготрајним контактима (више сат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трпи температуру до 300 °C.</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 xml:space="preserve">Ђон је раван, самочистећи,асфалтна маса се не лепи </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не оставља отисак на асфалтној мас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Отпорне на уља, нафту, базе, киселине и вод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Лице ципеле од говеђе коже.</w:t>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41.</w:t>
        <w:tab/>
        <w:t>ЦИПЕЛЕ ДУБОКЕ ЗА ИНЖЕЊЕРЕ И ТЕХНИЧАРЕ</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Испуњавају Стандард EN ISO 20345 S3 SRC ESD</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Ципеле – патике – израђене од  водонепропусног  микрофибер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Заштитна капна израђена од алуминијума или да поседује композитну капу.</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Неметални флексибилни међуђон против пробијањ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Уложак за ципелу пропушта ваздух, антибактеријски, антитстатик, са одличном шок  апсорпцијом.</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израђен од нитрила – гуме, двослојни или израђен од полиуретан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Ojaчање за заштиту зглоба.</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Ђон израђен по AIR TUBELESS технологији због максималне удобности.</w:t>
      </w:r>
    </w:p>
    <w:p>
      <w:pPr>
        <w:pStyle w:val="Normal"/>
        <w:suppressAutoHyphens w:val="false"/>
        <w:spacing w:lineRule="auto" w:line="256"/>
        <w:jc w:val="both"/>
        <w:rPr>
          <w:rFonts w:eastAsia="Calibri"/>
          <w:color w:val="000000"/>
          <w:kern w:val="0"/>
          <w:lang w:val="en-US" w:eastAsia="en-US"/>
        </w:rPr>
      </w:pPr>
      <w:r>
        <w:rPr>
          <w:rFonts w:eastAsia="Calibri"/>
          <w:color w:val="000000"/>
          <w:kern w:val="0"/>
          <w:lang w:val="en-US" w:eastAsia="en-US"/>
        </w:rPr>
        <w:t>Боја: црно – сива.</w:t>
      </w:r>
    </w:p>
    <w:p>
      <w:pPr>
        <w:pStyle w:val="Normal"/>
        <w:suppressAutoHyphens w:val="false"/>
        <w:spacing w:lineRule="auto" w:line="256"/>
        <w:jc w:val="right"/>
        <w:rPr>
          <w:rFonts w:eastAsia="Calibri"/>
          <w:color w:val="000000"/>
          <w:kern w:val="0"/>
          <w:lang w:val="en-US" w:eastAsia="en-US"/>
        </w:rPr>
      </w:pPr>
      <w:r>
        <w:rPr>
          <w:rFonts w:eastAsia="Calibri"/>
          <w:color w:val="000000"/>
          <w:kern w:val="0"/>
          <w:lang w:val="sr-RS" w:eastAsia="en-US"/>
        </w:rPr>
        <w:t>Цена без ПДВ-а_____________________</w:t>
      </w:r>
    </w:p>
    <w:p>
      <w:pPr>
        <w:pStyle w:val="Normal"/>
        <w:suppressAutoHyphens w:val="false"/>
        <w:spacing w:lineRule="auto" w:line="240" w:before="0" w:after="160"/>
        <w:ind w:left="720" w:firstLine="491"/>
        <w:contextualSpacing/>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ind w:left="1353" w:right="-44" w:hanging="0"/>
        <w:contextualSpacing/>
        <w:rPr>
          <w:rFonts w:eastAsia="Calibri"/>
          <w:color w:val="FF0000"/>
          <w:kern w:val="0"/>
          <w:lang w:val="en-US" w:eastAsia="en-US"/>
        </w:rPr>
      </w:pPr>
      <w:r>
        <w:rPr>
          <w:rFonts w:eastAsia="Calibri"/>
          <w:color w:val="FF0000"/>
          <w:kern w:val="0"/>
          <w:lang w:val="en-U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uppressAutoHyphens w:val="false"/>
        <w:spacing w:lineRule="auto" w:line="256" w:before="0" w:after="160"/>
        <w:rPr>
          <w:rFonts w:ascii="Calibri" w:hAnsi="Calibri" w:eastAsia="Calibri" w:cs="Calibri"/>
          <w:bCs/>
          <w:i/>
          <w:i/>
          <w:iCs/>
          <w:color w:val="000000"/>
          <w:kern w:val="0"/>
          <w:sz w:val="22"/>
          <w:szCs w:val="22"/>
          <w:lang w:val="en-US" w:eastAsia="en-US"/>
        </w:rPr>
      </w:pPr>
      <w:r>
        <w:rPr>
          <w:rFonts w:eastAsia="Calibri" w:cs="Calibri" w:ascii="Calibri" w:hAnsi="Calibri"/>
          <w:bCs/>
          <w:i/>
          <w:iCs/>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56" w:before="0" w:after="16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Latn-BA" w:eastAsia="en-US"/>
        </w:rPr>
      </w:pPr>
      <w:r>
        <w:rPr>
          <w:rFonts w:eastAsia="Calibri" w:cs="Calibri" w:ascii="Calibri" w:hAnsi="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before="0" w:after="160"/>
        <w:ind w:left="720" w:firstLine="491"/>
        <w:contextualSpacing/>
        <w:rPr>
          <w:rFonts w:eastAsia="Calibri"/>
          <w:color w:val="000000"/>
          <w:kern w:val="0"/>
          <w:lang w:val="sr-RS" w:eastAsia="en-US"/>
        </w:rPr>
      </w:pPr>
      <w:r>
        <w:rPr>
          <w:rFonts w:eastAsia="Calibri"/>
          <w:color w:val="000000"/>
          <w:kern w:val="0"/>
          <w:lang w:val="sr-RS" w:eastAsia="en-US"/>
        </w:rPr>
        <w:tab/>
        <w:tab/>
        <w:tab/>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6/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3:00Z</dcterms:created>
  <dc:creator>Pedja Bojovic</dc:creator>
  <dc:description/>
  <cp:keywords/>
  <dc:language>en-US</dc:language>
  <cp:lastModifiedBy>Vlada</cp:lastModifiedBy>
  <cp:lastPrinted>2020-02-24T12:28:00Z</cp:lastPrinted>
  <dcterms:modified xsi:type="dcterms:W3CDTF">2020-03-03T11:0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