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ЈП „Сурчин“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Добановци, ул. М.Тита бр. 2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 xml:space="preserve">Датум: </w:t>
      </w:r>
      <w:r>
        <w:rPr>
          <w:rFonts w:cs="Arial" w:ascii="Arial" w:hAnsi="Arial"/>
          <w:i/>
          <w:lang w:val="en-US"/>
        </w:rPr>
        <w:t>06</w:t>
      </w:r>
      <w:r>
        <w:rPr>
          <w:rFonts w:cs="Arial" w:ascii="Arial" w:hAnsi="Arial"/>
          <w:i/>
          <w:lang w:val="sr-RS"/>
        </w:rPr>
        <w:t>.</w:t>
      </w:r>
      <w:r>
        <w:rPr>
          <w:rFonts w:cs="Arial" w:ascii="Arial" w:hAnsi="Arial"/>
          <w:i/>
          <w:lang w:val="en-US"/>
        </w:rPr>
        <w:t>03</w:t>
      </w:r>
      <w:r>
        <w:rPr>
          <w:rFonts w:cs="Arial" w:ascii="Arial" w:hAnsi="Arial"/>
          <w:i/>
          <w:lang w:val="sr-RS"/>
        </w:rPr>
        <w:t>.2020. године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ИЗМЕНА </w:t>
      </w:r>
      <w:r>
        <w:rPr>
          <w:rFonts w:cs="Arial" w:ascii="Arial" w:hAnsi="Arial"/>
          <w:sz w:val="32"/>
          <w:szCs w:val="32"/>
        </w:rPr>
        <w:t>КОНКУРСН</w:t>
      </w:r>
      <w:r>
        <w:rPr>
          <w:rFonts w:cs="Arial" w:ascii="Arial" w:hAnsi="Arial"/>
          <w:sz w:val="32"/>
          <w:szCs w:val="32"/>
          <w:lang w:val="sr-RS"/>
        </w:rPr>
        <w:t>Е</w:t>
      </w:r>
      <w:r>
        <w:rPr>
          <w:rFonts w:cs="Arial" w:ascii="Arial" w:hAnsi="Arial"/>
          <w:sz w:val="32"/>
          <w:szCs w:val="32"/>
        </w:rPr>
        <w:t xml:space="preserve"> ДОКУМЕНТАЦИЈ</w:t>
      </w:r>
      <w:r>
        <w:rPr>
          <w:rFonts w:cs="Arial" w:ascii="Arial" w:hAnsi="Arial"/>
          <w:sz w:val="32"/>
          <w:szCs w:val="32"/>
          <w:lang w:val="sr-RS"/>
        </w:rPr>
        <w:t>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ЈП „СУРЧИН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ул. М.Тита бр. 2 Добановц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sr-RS"/>
        </w:rPr>
        <w:t xml:space="preserve"> Набавка ала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А НАБА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RS"/>
        </w:rPr>
        <w:t>. 7/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  <w:t xml:space="preserve">Рок за достављање понуда: </w:t>
      </w:r>
      <w:r>
        <w:rPr>
          <w:rFonts w:cs="Arial" w:ascii="Arial" w:hAnsi="Arial"/>
          <w:b/>
          <w:i/>
          <w:iCs/>
          <w:lang w:val="en-US"/>
        </w:rPr>
        <w:t>17</w:t>
      </w:r>
      <w:r>
        <w:rPr>
          <w:rFonts w:cs="Arial" w:ascii="Arial" w:hAnsi="Arial"/>
          <w:b/>
          <w:i/>
          <w:iCs/>
          <w:lang w:val="sr-RS"/>
        </w:rPr>
        <w:t>.0</w:t>
      </w:r>
      <w:r>
        <w:rPr>
          <w:rFonts w:cs="Arial" w:ascii="Arial" w:hAnsi="Arial"/>
          <w:b/>
          <w:i/>
          <w:iCs/>
          <w:lang w:val="en-US"/>
        </w:rPr>
        <w:t>3</w:t>
      </w:r>
      <w:r>
        <w:rPr>
          <w:rFonts w:cs="Arial" w:ascii="Arial" w:hAnsi="Arial"/>
          <w:b/>
          <w:i/>
          <w:iCs/>
          <w:lang w:val="sr-RS"/>
        </w:rPr>
        <w:t>.2020. године до 10</w:t>
      </w:r>
      <w:r>
        <w:rPr>
          <w:rFonts w:cs="Arial" w:ascii="Arial" w:hAnsi="Arial"/>
          <w:b/>
          <w:i/>
          <w:iCs/>
          <w:vertAlign w:val="superscript"/>
          <w:lang w:val="sr-RS"/>
        </w:rPr>
        <w:t xml:space="preserve">00 </w:t>
      </w:r>
      <w:r>
        <w:rPr>
          <w:rFonts w:cs="Arial" w:ascii="Arial" w:hAnsi="Arial"/>
          <w:b/>
          <w:i/>
          <w:iCs/>
          <w:lang w:val="sr-RS"/>
        </w:rPr>
        <w:t>час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rFonts w:cs="Arial" w:ascii="Arial" w:hAnsi="Arial"/>
          <w:i/>
          <w:iCs/>
          <w:lang w:val="sr-RS"/>
        </w:rPr>
        <w:t>Мар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</w:rPr>
        <w:t>2020. године</w:t>
      </w:r>
      <w:r>
        <w:rPr>
          <w:rFonts w:cs="Arial" w:ascii="Arial" w:hAnsi="Arial"/>
          <w:bCs/>
          <w:i/>
          <w:lang w:val="sr-RS"/>
        </w:rPr>
        <w:t>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 xml:space="preserve">III 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ТЕХНИЧКА СПЕЦИФИКАЦИЈА ДОБАРА КОЈА СЕ НАБАВЉАЈУ У ПОСТУПКУ јнмв 7/20</w:t>
      </w:r>
    </w:p>
    <w:p>
      <w:pPr>
        <w:pStyle w:val="Normal"/>
        <w:suppressAutoHyphens w:val="false"/>
        <w:spacing w:lineRule="auto" w:line="240"/>
        <w:ind w:right="284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40"/>
        <w:ind w:right="284" w:hanging="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suppressAutoHyphens w:val="false"/>
        <w:spacing w:lineRule="auto" w:line="240"/>
        <w:ind w:right="284" w:hanging="0"/>
        <w:jc w:val="center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CS" w:eastAsia="en-US"/>
        </w:rPr>
        <w:t xml:space="preserve">Набавка </w:t>
      </w:r>
      <w:r>
        <w:rPr>
          <w:rFonts w:eastAsia="Calibri"/>
          <w:b/>
          <w:bCs/>
          <w:color w:val="000000"/>
          <w:kern w:val="0"/>
          <w:lang w:val="sr-RS" w:eastAsia="en-US"/>
        </w:rPr>
        <w:t>алата</w:t>
      </w:r>
      <w:r>
        <w:rPr>
          <w:rFonts w:eastAsia="Calibri"/>
          <w:b/>
          <w:bCs/>
          <w:color w:val="000000"/>
          <w:kern w:val="0"/>
          <w:lang w:val="sr-CS" w:eastAsia="en-US"/>
        </w:rPr>
        <w:t xml:space="preserve"> – </w:t>
      </w:r>
      <w:r>
        <w:rPr>
          <w:rFonts w:eastAsia="Calibri"/>
          <w:bCs/>
          <w:color w:val="000000"/>
          <w:kern w:val="0"/>
          <w:lang w:val="sr-CS" w:eastAsia="en-US"/>
        </w:rPr>
        <w:t>по општем речнику јавних набавки</w:t>
      </w:r>
      <w:r>
        <w:rPr>
          <w:rFonts w:eastAsia="Calibri"/>
          <w:b/>
          <w:bCs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– 44510000 - алат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32"/>
          <w:szCs w:val="32"/>
          <w:lang w:val="sr-CS" w:eastAsia="en-US"/>
        </w:rPr>
      </w:pPr>
      <w:r>
        <w:rPr>
          <w:rFonts w:eastAsia="Calibri"/>
          <w:b/>
          <w:bCs/>
          <w:color w:val="000000"/>
          <w:kern w:val="0"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888"/>
        <w:gridCol w:w="1276"/>
      </w:tblGrid>
      <w:tr>
        <w:trPr>
          <w:trHeight w:val="8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дни број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Наз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Јединица мер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рађевинска 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Ашов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ливени-ков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Грабуљ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отика (четврт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отика (полуокруг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р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Ви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Буд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кира (2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кира  (0,800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опата за снег (пластич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опата за снег (метал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азбијач за лед (150x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живу огр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резање грана (вел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цола 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зидарски (0,600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са дрвеном дршком (0,5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са дрвеном дршком (1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са дрвеном дршком (2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Шпакла (40м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ростфр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Шпакла (75м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 ростфр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Шпакла (150м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 ростфр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бинована клешт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Фангла зидарска металн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Хобла дуга ПВЦ (150x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45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Хобла средња ПВЦ (170x33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Хобла мала ПВЦ (140x25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истрија округл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истрија четвртаст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калпел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бела (0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бела (1.2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авњача алуминијумска 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авњача алуминијумска (2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а тесла (кес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о корито ПВЦ (40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етар (5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и канап (5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а оловк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учна тестера за дрво (76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ст за ручну тестеру (76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Точак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Унутрашња гума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пољашња гума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учна пумпа за г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танац (55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танац (45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грес црево (20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а мерном ск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совина за точак грађевинских колица са шрафов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рађевински висак (300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нап јутани ф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Армирачка клешта (30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ајсер (600x16.5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цола 1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рскалица за воће (10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Носач за мали ваљ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Носач за велики ваљ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Телескоп за кречење 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летарица металн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рос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јн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(13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x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CS" w:eastAsia="en-US"/>
              </w:rPr>
              <w:t>2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Четка за фарбање 5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Четка за фарбање 1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рава за обичан кљ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иштољ за дување г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>
          <w:trHeight w:val="1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асерски метар (даљиномер бош ГЛМ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иштољ за сили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иштољ за пур п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аљак за кречење 1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Агрегат 3,5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ржаље за грађевинску лоп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ржаља за пољо ал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љак за фарбање 1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љак за кречење ве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рава за цилин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рава за метална врата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илиндар 3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илиндар 3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ржаље за сек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илиндар 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сечење арматуре 7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парирани грађевински најлон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зна плоча за метал (230x3,0x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русна плоча за метал (230x6,0x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ијамантски диск за бетон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шрафцигера равни – 6 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шрафцигера крстасти – 6 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насадних Торекс кључева 10-о дел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инбус кључева 1,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утија за алат (530x200x2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блови за паљење (камион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Сајла за вучу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дужина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 пречник 25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ључ за одвијање филтера ( Ф 65-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>
          <w:trHeight w:val="3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Акумулаторска бушилица-шрафилица 12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перач под притиском 100 бара – 150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Секач за штемарицу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SD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S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пиц за штемариц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SDS 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гедора великих (10-32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рево за дување гума камионско (2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ви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љ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ушкастих књучева (6-32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окастих књучева (6-32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ључ точкове (19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Бонс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ст за бон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зна плоч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(115x1,0x2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зна плоч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a (115x3,2x22,2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Тефлон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н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Дрвене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олерске мердевине (7 газишта-250ц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Е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лектричарске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мердевине ( троделне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U3, 9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андук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ВЦ зидарска кофа 12 л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Окасти кључ 19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лим 28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33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Цилиндар 3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Рајбер 5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моталица продужног кабла  од 5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учни сек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37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Декаламит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залица са цревом од 500 до 1000 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3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аказе за ППР ц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3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егла за ППР ц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  <w:tab w:val="left" w:pos="4395" w:leader="none"/>
              </w:tabs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ab/>
              <w:t xml:space="preserve">Компресор 10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темариц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 xml:space="preserve"> GSH 11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шилица са чекићем СДС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GSB 1600 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русилица велик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GWS 20-230 J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русилица мал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BOSCH GWS 7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одоинсталатерска клешта ½ ц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одоинсталатерска клешта 2 ц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одоинсталатерска клешта 3 ц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Увртна шарка за 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ет цевастих кључева 6-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  <w:tab w:val="left" w:pos="4395" w:leader="none"/>
              </w:tabs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ab/>
              <w:t>Т кључ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Т кључ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Т кључ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25-о делни сет бицева за шрафилицу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BO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телујућу кључ велики 3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телујући кључ мали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56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ет кључева са крцкалицом 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Апарат за варење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VLM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Изолир т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аказе за 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апагај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пицаста кле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6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ет малих гедора са рачвицом 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Бургије за метал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HSS 2-8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6х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8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10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12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14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24х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7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агнет савитљиви 6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7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Елект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bCs/>
          <w:color w:val="000000"/>
          <w:kern w:val="0"/>
          <w:sz w:val="32"/>
          <w:szCs w:val="32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lang w:val="ru-RU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Latn-BA" w:eastAsia="en-US"/>
        </w:rPr>
        <w:t>VII.I</w:t>
      </w: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>.</w:t>
      </w:r>
      <w:r>
        <w:rPr>
          <w:rFonts w:eastAsia="Calibri"/>
          <w:b/>
          <w:color w:val="000000"/>
          <w:kern w:val="0"/>
          <w:sz w:val="32"/>
          <w:szCs w:val="32"/>
          <w:lang w:val="sr-Latn-BA" w:eastAsia="en-US"/>
        </w:rPr>
        <w:t xml:space="preserve"> </w:t>
      </w: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>Образац структура цене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b/>
          <w:bCs/>
          <w:color w:val="000000"/>
          <w:kern w:val="0"/>
          <w:lang w:val="sr-CS" w:eastAsia="en-US"/>
        </w:rPr>
        <w:t xml:space="preserve">Набавка алата ЈНМВ 7/20 – </w:t>
      </w:r>
      <w:r>
        <w:rPr>
          <w:rFonts w:eastAsia="Calibri"/>
          <w:bCs/>
          <w:color w:val="000000"/>
          <w:kern w:val="0"/>
          <w:lang w:val="sr-CS" w:eastAsia="en-US"/>
        </w:rPr>
        <w:t>по општем речнику јавних набавки</w:t>
      </w:r>
      <w:r>
        <w:rPr>
          <w:rFonts w:eastAsia="Calibri"/>
          <w:b/>
          <w:bCs/>
          <w:color w:val="000000"/>
          <w:kern w:val="0"/>
          <w:lang w:val="sr-CS" w:eastAsia="en-US"/>
        </w:rPr>
        <w:t xml:space="preserve"> – </w:t>
      </w:r>
      <w:r>
        <w:rPr>
          <w:rFonts w:eastAsia="Calibri"/>
          <w:color w:val="000000"/>
          <w:kern w:val="0"/>
          <w:lang w:val="sr-CS" w:eastAsia="en-US"/>
        </w:rPr>
        <w:t>алати – 44510000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885"/>
        <w:gridCol w:w="1276"/>
        <w:gridCol w:w="1280"/>
      </w:tblGrid>
      <w:tr>
        <w:trPr>
          <w:trHeight w:val="8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дни број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Наз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ена по јединици мере без ПДВ-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рађевинска 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Ашов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ливени-ков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Грабуљ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отика (четврт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отика (полуокруг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р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Ви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Буд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кира (2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кира  (0,800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опата за снег (пластич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опата за снег (метал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азбијач за лед (150x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живу огр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резање грана (вел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цола 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зидарски (0,600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са дрвеном дршком (0,5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са дрвеном дршком (1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Чекић са дрвеном дршком (2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Шпакла (40м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ростфр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Шпакла (75м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 ростфр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Шпакла (150м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 ростфр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бинована клешт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Фангла зидарска металн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Хобла дуга ПВЦ (150x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45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Хобла средња ПВЦ (170x33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Хобла мала ПВЦ (140x25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2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истрија округл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истрија четвртаст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калпел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бела (0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бела (1.2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авњача алуминијумска 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авњача алуминијумска (2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а тесла (кес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о корито ПВЦ (40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етар (5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3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и канап (5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Зидарска оловка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учна тестера за дрво (76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ст за ручну тестеру (76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Точак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Унутрашња гума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пољашња гума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учна пумпа за г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танац (55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танац (45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грес црево (20м)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а мерном ск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совина за точак грађевинских колица са шрафов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рађевински висак (300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нап јутани ф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Армирачка клешта (30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ајсер (600x16.5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цола 1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рскалица за воће (10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Носач за мали ваљ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5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Носач за велики ваљ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Телескоп за кречење 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Глетарица металн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рос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јн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(13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x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CS" w:eastAsia="en-US"/>
              </w:rPr>
              <w:t>2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Четка за фарбање 5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Четка за фарбање 1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рава за обичан кљ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иштољ за дување г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асерски метар (даљиномер бош ГЛМ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иштољ за сили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иштољ за пур п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6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аљак за кречење 1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Агрегат 3,5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ржаље за грађевинску лоп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ржаља за пољо ал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љак за фарбање 1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аљак за кречење ве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рава за цилин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рава за метална врата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илиндар 3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илиндар 3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7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ржаље за сек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илиндар 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сечење арматуре 7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парирани грађевински најлон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зна плоча за метал (230x3,0x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русна плоча за метал (230x6,0x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Дијамантски диск за бетон (18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шрафцигера равни – 6 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шрафцигера крстасти – 6 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насадних Торекс кључева 10-о дел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8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инбус кључева 1,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утија за алат (530x200x2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аблови за паљење (камион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Сајла за вучу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дужина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 пречник 25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ључ за одвијање филтера ( Ф 65-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Акумулаторска бушилица-шрафилица 12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перач под притиском 100 бара – 150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Секач за штемарицу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SD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S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пиц за штемариц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SDS 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гедора великих (10-32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9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Црево за дување гума камионско (2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ви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љ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ушкастих књучева (6-32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ет окастих књучева (6-32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ључ точкове (19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Бонс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ист за бон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зна плоч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(115x1,0x2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зна плоч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a (115x3,2x22,2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Тефлон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н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Дрвене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олерске мердевине (7 газишта-250ц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0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Е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лектричарске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мердевине ( троделне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U3, 9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Сандук за грађевинска к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ПВЦ зидарска кофа 12 л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Виљушкасти кључ 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Окасти кључ 19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2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Окасти кључ 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казе за лим 28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33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Цилиндар 3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Рајбер 5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моталица продужног кабла  од 5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13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учни сек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37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Декаламит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азалица са цревом од 500 до 1000 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3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аказе за ППР ц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3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егла за ППР ц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  <w:tab w:val="left" w:pos="4395" w:leader="none"/>
              </w:tabs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ab/>
              <w:t xml:space="preserve">Компресор 100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темариц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GB" w:eastAsia="en-US"/>
              </w:rPr>
              <w:t xml:space="preserve"> GSH 11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шилица са чекићем СДС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GSB 1600 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русилица велик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GWS 20-230 J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русилица мала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BOSCH GWS 7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одоинсталатерска клешта ½ ц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одоинсталатерска клешта 2 ц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Водоинсталатерска клешта 3 ц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Увртна шарка за 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4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ет цевастих кључева 6-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  <w:tab w:val="left" w:pos="4395" w:leader="none"/>
              </w:tabs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ab/>
              <w:t>Т кључ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Т кључ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Т кључ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25-о делни сет бицева за шрафилицу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BO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телујућу кључ велики 3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телујући кључ мали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56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ет кључева са крцкалицом 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Апарат за варење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VLM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Изолир т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5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аказе за 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апагај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Шпицаста кле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6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Сет малих гедора са рачвицом 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Бургије за метал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HSS 2-8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6х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8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10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12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14х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6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Бургије за бетон СДС 24х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7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Магнет савитљиви 6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17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RS" w:eastAsia="en-US"/>
              </w:rPr>
              <w:t>Елект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  <w:t>У К У П Н 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</w:r>
    </w:p>
    <w:p>
      <w:pPr>
        <w:pStyle w:val="Normal"/>
        <w:suppressAutoHyphens w:val="false"/>
        <w:spacing w:lineRule="auto" w:line="240"/>
        <w:ind w:right="284" w:hanging="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40"/>
        <w:ind w:right="284" w:hanging="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sr-CS" w:eastAsia="en-US"/>
        </w:rPr>
        <w:t>УКУПНО _____________________________динара без ПДВ-а.</w:t>
      </w:r>
    </w:p>
    <w:p>
      <w:pPr>
        <w:pStyle w:val="Normal"/>
        <w:suppressAutoHyphens w:val="false"/>
        <w:spacing w:lineRule="auto" w:line="240"/>
        <w:ind w:right="284" w:hanging="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ab/>
        <w:t>ПДВ__________________динара.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u w:val="single"/>
          <w:lang w:val="sr-RS" w:eastAsia="en-US"/>
        </w:rPr>
        <w:t>УКУПНО</w:t>
      </w: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>__________________________динара са ПДВ-ом.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ab/>
        <w:tab/>
        <w:tab/>
        <w:t>м.п.</w:t>
        <w:tab/>
        <w:t xml:space="preserve">        </w:t>
        <w:tab/>
        <w:tab/>
        <w:tab/>
        <w:tab/>
        <w:t>потпис овлашћеног лиц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>Напомена: Укупни збир понуђених цена без ПДВ-а уписати у образац Понуда.</w:t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1:00Z</dcterms:created>
  <dc:creator>Pedja Bojovic</dc:creator>
  <dc:description/>
  <cp:keywords/>
  <dc:language>en-US</dc:language>
  <cp:lastModifiedBy>Vlada</cp:lastModifiedBy>
  <cp:lastPrinted>2020-03-06T10:27:00Z</cp:lastPrinted>
  <dcterms:modified xsi:type="dcterms:W3CDTF">2020-03-06T09:31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