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Јавно предузеће за обављање комуналних и друг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штег интереса за грађане ГО Сур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обанвоци, М. Тит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lang w:val="sr-CS" w:eastAsia="en-US"/>
          </w:rPr>
          <w:t>http://www.jpsurcin.org.r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јавне набавке мале вредности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бр. 2/1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lang w:val="sr-RS" w:eastAsia="en-US"/>
        </w:rPr>
        <w:t>УСЛУГ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БРАВАРСКЕ УСЛ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3.5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3.5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sr-RS" w:eastAsia="en-US"/>
        </w:rPr>
        <w:t>231.738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223.6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u w:val="single"/>
          <w:lang w:val="en-US" w:eastAsia="en-US"/>
        </w:rPr>
        <w:t>///////////////////////////////////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lang w:val="en-US" w:eastAsia="en-US"/>
        </w:rPr>
        <w:t>31.01.2017. годин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08.02.2017.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сновни подаци о добављачу: БРАНКА КРЊАЈИЋ ПР. РАДЊА ЗА ЗАВРШНЕ РАДОВЕ У ГРАЂЕВИНАРСТВУ Б.К. „МИМИКА“ са седиштем у Београду – Бечмен. Ул. Главна бр. 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до краја месеца јануара 2018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u w:val="single"/>
          <w:lang w:val="sr-CS" w:eastAsia="en-US"/>
        </w:rPr>
        <w:t>////////////////////////////////////////////////////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Милан Жутић тел. 062/8080765; Владимир Мијатовић тел. 062/80807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Мејл адреса: </w:t>
      </w:r>
      <w:r>
        <w:rPr>
          <w:rFonts w:cs="Times New Roman" w:ascii="Times New Roman" w:hAnsi="Times New Roman"/>
          <w:lang w:val="en-US" w:eastAsia="en-US"/>
        </w:rPr>
        <w:t>nabavkejpsurcin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urcin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IPC</dc:creator>
  <dc:description/>
  <cp:keywords/>
  <dc:language>en-US</dc:language>
  <cp:lastModifiedBy>Windows User</cp:lastModifiedBy>
  <dcterms:modified xsi:type="dcterms:W3CDTF">2017-02-14T12:46:00Z</dcterms:modified>
  <cp:revision>7</cp:revision>
  <dc:subject/>
  <dc:title>Obaveštenje o zaključenom ugovoru</dc:title>
</cp:coreProperties>
</file>