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90" w:before="0" w:after="90"/>
        <w:jc w:val="center"/>
        <w:rPr>
          <w:rFonts w:ascii="Helvetica" w:hAnsi="Helvetica" w:cs="Helvetica"/>
          <w:b/>
          <w:b/>
          <w:color w:val="141823"/>
          <w:sz w:val="36"/>
          <w:szCs w:val="36"/>
        </w:rPr>
      </w:pPr>
      <w:r>
        <w:rPr>
          <w:rFonts w:cs="Helvetica" w:ascii="Helvetica" w:hAnsi="Helvetica"/>
          <w:b/>
          <w:color w:val="141823"/>
          <w:sz w:val="36"/>
          <w:szCs w:val="36"/>
        </w:rPr>
        <w:t>ПРОПОЗИЦИЈЕ ЗА ТАКМИЧЕЊЕ ЦАРП ЦУП</w:t>
      </w:r>
    </w:p>
    <w:p>
      <w:pPr>
        <w:pStyle w:val="NormalWeb"/>
        <w:shd w:fill="FFFFFF" w:val="clear"/>
        <w:spacing w:lineRule="atLeast" w:line="290" w:before="0" w:after="90"/>
        <w:jc w:val="center"/>
        <w:rPr>
          <w:rFonts w:ascii="Helvetica" w:hAnsi="Helvetica" w:cs="Helvetica"/>
          <w:color w:val="141823"/>
          <w:u w:val="single"/>
        </w:rPr>
      </w:pPr>
      <w:r>
        <w:rPr>
          <w:rFonts w:cs="Helvetica" w:ascii="Helvetica" w:hAnsi="Helvetica"/>
          <w:color w:val="141823"/>
          <w:u w:val="single"/>
        </w:rPr>
        <w:t>Опште пропозиције за такмичаре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90" w:before="90" w:after="90"/>
        <w:jc w:val="both"/>
        <w:rPr/>
      </w:pPr>
      <w:r>
        <w:rPr>
          <w:rFonts w:cs="Helvetica" w:ascii="Helvetica" w:hAnsi="Helvetica"/>
          <w:color w:val="141823"/>
          <w:sz w:val="21"/>
          <w:szCs w:val="21"/>
        </w:rPr>
        <w:t>Екипа се састоји од 3 члана и четвртог члана-тренера,уз могућност да четврти члан уједно буде и такмичар са правом активног учешћа у такмичењу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90" w:before="90" w:after="90"/>
        <w:jc w:val="both"/>
        <w:rPr/>
      </w:pPr>
      <w:r>
        <w:rPr>
          <w:rFonts w:cs="Helvetica" w:ascii="Helvetica" w:hAnsi="Helvetica"/>
          <w:color w:val="141823"/>
          <w:sz w:val="21"/>
          <w:szCs w:val="21"/>
        </w:rPr>
        <w:t>Свака такмичарска екипа мора бити пријављена под именом које ће сама одредити,а испред кога ће бити скраћеница ц.т.(царп теам), а иза назив места,односно државе из које екипа долази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90" w:before="90" w:after="90"/>
        <w:jc w:val="both"/>
        <w:rPr/>
      </w:pPr>
      <w:r>
        <w:rPr>
          <w:rFonts w:cs="Helvetica" w:ascii="Helvetica" w:hAnsi="Helvetica"/>
          <w:color w:val="141823"/>
          <w:sz w:val="21"/>
          <w:szCs w:val="21"/>
        </w:rPr>
        <w:t>Свака такмичарска екипа мора одредити капитена, који ће у току такмичења заступати своју екипу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90" w:before="90" w:after="90"/>
        <w:jc w:val="both"/>
        <w:rPr/>
      </w:pPr>
      <w:r>
        <w:rPr>
          <w:rFonts w:cs="Helvetica" w:ascii="Helvetica" w:hAnsi="Helvetica"/>
          <w:color w:val="141823"/>
          <w:sz w:val="21"/>
          <w:szCs w:val="21"/>
        </w:rPr>
        <w:t xml:space="preserve">Риболов се врши са максимално </w:t>
      </w:r>
      <w:r>
        <w:rPr>
          <w:rFonts w:cs="Helvetica" w:ascii="Helvetica" w:hAnsi="Helvetica"/>
          <w:color w:val="141823"/>
          <w:sz w:val="21"/>
          <w:szCs w:val="21"/>
          <w:lang w:val="sr-Latn-RS"/>
        </w:rPr>
        <w:t>четири</w:t>
      </w:r>
      <w:r>
        <w:rPr>
          <w:rFonts w:cs="Helvetica" w:ascii="Helvetica" w:hAnsi="Helvetica"/>
          <w:color w:val="141823"/>
          <w:sz w:val="21"/>
          <w:szCs w:val="21"/>
        </w:rPr>
        <w:t xml:space="preserve"> штапа у води, а број резервних  штапова је неограничен. Забацивање резервног штапа приликом евентуалне замене штапова, дозвољено је само ако је претходно из воде извађен такмичарски штап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90" w:before="90" w:after="90"/>
        <w:jc w:val="both"/>
        <w:rPr/>
      </w:pPr>
      <w:r>
        <w:rPr>
          <w:rFonts w:cs="Helvetica" w:ascii="Helvetica" w:hAnsi="Helvetica"/>
          <w:color w:val="141823"/>
          <w:sz w:val="21"/>
          <w:szCs w:val="21"/>
        </w:rPr>
        <w:t>Дозвољено је коришћење једног маркера са штапом чији врх мора бити окренут паралелно у односу на воду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90" w:before="90" w:after="90"/>
        <w:jc w:val="both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Риболов је искључиво дубински са по једном удицом по штапу, није дозвољено пецање на пловак нити неком другом методом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90" w:before="90" w:after="90"/>
        <w:jc w:val="both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Штапови који се користе за забацивање система морају бити искључиво шарански, дужине до 4</w:t>
      </w:r>
      <w:r>
        <w:rPr>
          <w:rFonts w:cs="Helvetica" w:ascii="Helvetica" w:hAnsi="Helvetica"/>
          <w:color w:val="141823"/>
          <w:sz w:val="21"/>
          <w:szCs w:val="21"/>
          <w:lang w:val="sr-Latn-CS"/>
        </w:rPr>
        <w:t>m</w:t>
      </w:r>
      <w:r>
        <w:rPr>
          <w:rFonts w:cs="Helvetica" w:ascii="Helvetica" w:hAnsi="Helvetica"/>
          <w:color w:val="141823"/>
          <w:sz w:val="21"/>
          <w:szCs w:val="21"/>
        </w:rPr>
        <w:t>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90" w:before="90" w:after="90"/>
        <w:jc w:val="both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Обавезна је употреба сталака, односно РОД-ПОД-ова или БАНГ-СТИЦК-ова са електронским сигнализаторима трзаја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90" w:before="90" w:after="90"/>
        <w:jc w:val="both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Не сме се користити најлон тањи од 0.25mm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90" w:before="90" w:after="90"/>
        <w:jc w:val="both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Системи за риболов морају бити тзв. клизни, односно слободних монтажа „сафетy риг“, забрањена је употреба фиксних монтажа. Не сме се користити олово лакше од 50 грама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90" w:before="90" w:after="90"/>
        <w:jc w:val="both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Дозвољена је употреба за мамац и прихрану: боила, меканих боила, свих врста и облика зрнасте хране и пелета, чији промер не прелази 22мм. Мамац је дозвољено монтирати искључиво на длаку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90" w:before="90" w:after="90"/>
        <w:jc w:val="both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Забрањена је употреба примаме, свих врста живих мамаца, пецање на хранилицу, лепљење хране на адекватно олово и употреба пасте при удици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90" w:before="90" w:after="90"/>
        <w:jc w:val="both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Храњење, односно пласирање примаме, дозвољено је искључиво руком, праћком, кобром, лопатом за храњење и ракетом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90" w:before="90" w:after="90"/>
        <w:jc w:val="both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Дозвољена је употрепа пва конца, пва трака, пва мрежица и пва врећица у току такмичења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90" w:before="90" w:after="90"/>
        <w:jc w:val="both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Храњење се обавља искључиво дању и то у временском интервалу од 07-19х. Почетак и крај храњења биће означено одговарајућим звучним сигналом. Забрана храњења ноћу не односи се на пва (конац, трака, мрежица и кесица), који се пласира заједно са мамцима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90" w:before="90" w:after="90"/>
        <w:jc w:val="both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Забрањена је употреба чамаца, опреме са даљинском контролом, сонара, чамаца на даљинско управљање и душека, за прихрану или развлачење прибора и мамаца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90" w:before="90" w:after="90"/>
        <w:jc w:val="both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Екипа врши риболов искључиво из жребом извучене позиције која ће бити јасно и видно обележена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90" w:before="90" w:after="90"/>
        <w:jc w:val="both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Прибор, мамци, примама за риболов и остала опрема налази се искључиво у обележеном простору такмичарског бокса унутар такмичарске позиције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90" w:before="90" w:after="90"/>
        <w:jc w:val="both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Забацивање штапова и храњење рибе, такмичари смеју вршити само са обележене платформе унутар такмичарских боксова. Сталци за штапове (род-под-ови), такође морају бити постављени на обележену платформу унутар бокса. Приликом забацивања или храњења није дозвољен улазак у воду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90" w:before="90" w:after="90"/>
        <w:jc w:val="both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Извлачење и прихват рибе сме се вршити унутар читаве такмичарске позиције, до границе са суседним екипама. Риба на штапу се сме водити искључиво унутар обележеног сектора на води, а у сектору суседних екипа сме се задржати највише 20 /двадесет/ секунди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90" w:before="90" w:after="90"/>
        <w:jc w:val="both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Забрањен је било који вид међусобног комуницирања суседних екипа. Улазак и задржавање у простору суседне такмичарске екипе на обали, као пласирање мамаца и прихране у суседни сектор на води, сматра ће се повредом такмичарског простора и биће ригорозно санкционисано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90" w:before="90" w:after="90"/>
        <w:jc w:val="both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Свака такмичарска екипа мора да има адекватан мередов за прихват рибе, чији промер окца на мрежи не прелази 10x10мм /предвидети улов капиталних примерака рибе/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90" w:before="90" w:after="90"/>
        <w:jc w:val="both"/>
        <w:rPr/>
      </w:pPr>
      <w:r>
        <w:rPr>
          <w:rFonts w:cs="Helvetica" w:ascii="Helvetica" w:hAnsi="Helvetica"/>
          <w:color w:val="141823"/>
          <w:sz w:val="21"/>
          <w:szCs w:val="21"/>
        </w:rPr>
        <w:t>Свака такмичарска екипа мора поседовати минимално 4 (четири)  сака за чување уловљене рибе до првог вагања.дозвољено је имати само једну рибу у једном саку, како би се избегла евентуална оштећења риба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90" w:before="90" w:after="90"/>
        <w:jc w:val="both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Уколико такмичарска екипа између два вагања буде имала више примерака риба, дужна је да о томе обавести секторског судију, како би се извршило ванредно вагање. Уловљени примерци шарана преко 10кг, као и сви уловљени примерци амура вагаће се одмах, а екипа је о улову дужна обавестити најближег судију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90" w:before="90" w:after="90"/>
        <w:jc w:val="both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Приликом полагања рибе на душеке, исти морају бити влажни, као и царп-сакови приликом смештања рибе у исте, где ће се чувати до првог вагања. Свака риба се мора третирати са највећом пажњом и неоштећена мора бити враћена у воду. Оштећену рибу је сваки такмичар дужан пријавити судији. Свако намерно оштећење рибе повлачи ригорозне казне, у зависности од степена оштећења. Евентуална угинућа рибе повлаче за собом меру аутоматске дисквалификације такмичарске екипе из даљег тока такмичења, уколико судије утврде да је угинуће уследило након грешке такмичара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90" w:before="90" w:after="90"/>
        <w:jc w:val="both"/>
        <w:rPr/>
      </w:pPr>
      <w:r>
        <w:rPr>
          <w:rFonts w:eastAsia="Helvetica" w:cs="Helvetica" w:ascii="Helvetica" w:hAnsi="Helvetica"/>
          <w:color w:val="141823"/>
          <w:sz w:val="21"/>
          <w:szCs w:val="21"/>
        </w:rPr>
        <w:t xml:space="preserve"> </w:t>
      </w:r>
      <w:r>
        <w:rPr>
          <w:rFonts w:cs="Helvetica" w:ascii="Helvetica" w:hAnsi="Helvetica"/>
          <w:color w:val="141823"/>
          <w:sz w:val="21"/>
          <w:szCs w:val="21"/>
        </w:rPr>
        <w:t>Ноћу није дозвољена употреба лампи и рефлектора приликом вађења и забацивања, осим лампи које иду на главу и чији светлосни сноп не сме бити већег домета од 8 (осам) m. Дозвољена је употреба лампи на плин и плинских боца. Строго је забрањено ложење ватре на такмичарским позицијама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90" w:before="90" w:after="90"/>
        <w:jc w:val="both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Строго је забрањено конзумирање алкохола свим такмичарима унутар боксова и такмичарских позиција, осим у дозама за окрепљење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90" w:before="90" w:after="90"/>
        <w:jc w:val="both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Свака такмичарска екипа је дужна да води бригу о чистоћи комплекса језера, односно своје такмичарске позиције, да за време трајања такмичења одлаже смеће на за то предвиђена места и да по завршетку такмичења иза себе остави чисте боксове, у противном, судије имају право изрећи казну и након завршетка такмичења, уколико се такмичарска позиција остави неуредна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90" w:before="90" w:after="90"/>
        <w:jc w:val="both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Строго је забрањено свако ометање јавног реда и мира у смислу прослављања постигнутог улова, пуштања музике и прегласне међусобне комуникације такмичара унутар такмичарских позиција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90" w:before="90" w:after="90"/>
        <w:jc w:val="both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Свим такмичарским екипама дозвољено је истицање транспарента са називима екипа или спонзора које екипа заступа, као и државних застава земаља из којих екипа долази. Строго је забрањено истицање верских и националних обележја увредљивог карактера и иста морају бити одмах уклоњена.</w:t>
      </w:r>
    </w:p>
    <w:p>
      <w:pPr>
        <w:pStyle w:val="NormalWeb"/>
        <w:shd w:fill="FFFFFF" w:val="clear"/>
        <w:spacing w:lineRule="atLeast" w:line="290" w:before="90" w:after="90"/>
        <w:ind w:left="720" w:hanging="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</w:r>
    </w:p>
    <w:p>
      <w:pPr>
        <w:pStyle w:val="NormalWeb"/>
        <w:shd w:fill="FFFFFF" w:val="clear"/>
        <w:spacing w:lineRule="atLeast" w:line="290" w:before="90" w:after="90"/>
        <w:ind w:left="360" w:hanging="0"/>
        <w:jc w:val="center"/>
        <w:rPr>
          <w:rFonts w:ascii="Helvetica" w:hAnsi="Helvetica" w:cs="Helvetica"/>
          <w:color w:val="141823"/>
          <w:u w:val="single"/>
        </w:rPr>
      </w:pP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u w:val="single"/>
        </w:rPr>
        <w:t>Суђење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90" w:before="90" w:after="90"/>
        <w:jc w:val="both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Бригу око поштовања пропозиција, односно регуларности такмичења водиће чланови судијске организације, односно такмичарске комисије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90" w:before="90" w:after="90"/>
        <w:jc w:val="both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Такмичарску комисију чине главни делегат такмичења, главни судија, судија задужен за вагање улова и евиденцију и једно лице које ће бити одређено од стране домаћина, односно организатора такмичења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90" w:before="90" w:after="90"/>
        <w:jc w:val="both"/>
        <w:rPr>
          <w:rFonts w:ascii="Helvetica" w:hAnsi="Helvetica" w:cs="Helvetica"/>
          <w:color w:val="141823"/>
          <w:sz w:val="21"/>
          <w:szCs w:val="21"/>
        </w:rPr>
      </w:pPr>
      <w:r>
        <w:rPr>
          <w:rFonts w:eastAsia="Helvetica" w:cs="Helvetica" w:ascii="Helvetica" w:hAnsi="Helvetica"/>
          <w:color w:val="141823"/>
          <w:sz w:val="21"/>
          <w:szCs w:val="21"/>
        </w:rPr>
        <w:t xml:space="preserve"> </w:t>
      </w:r>
      <w:r>
        <w:rPr>
          <w:rFonts w:cs="Helvetica" w:ascii="Helvetica" w:hAnsi="Helvetica"/>
          <w:color w:val="141823"/>
          <w:sz w:val="21"/>
          <w:szCs w:val="21"/>
        </w:rPr>
        <w:t>Дисциплинску комисију чине главни делегат, главни судија и по један секторски судија, чији је задатак изрицање дисциплинских мера екипама које евентуално буду прекршиле правилник о модерном шаранском риболову, према правилнику о изрицању дисциплинских мера, а у зависности од тежине направљеног прекршаја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90" w:before="90" w:after="90"/>
        <w:jc w:val="both"/>
        <w:rPr/>
      </w:pPr>
      <w:r>
        <w:rPr>
          <w:rFonts w:cs="Helvetica" w:ascii="Helvetica" w:hAnsi="Helvetica"/>
          <w:color w:val="141823"/>
          <w:sz w:val="21"/>
          <w:szCs w:val="21"/>
        </w:rPr>
        <w:t>Комисију за мерење- вагање улова чине главни судија, судија задужен за вагање улова, евидентичар и по један такмичар- сведок из двеју суседних екипа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90" w:before="90" w:after="90"/>
        <w:jc w:val="both"/>
        <w:rPr/>
      </w:pPr>
      <w:r>
        <w:rPr>
          <w:rFonts w:cs="Helvetica" w:ascii="Helvetica" w:hAnsi="Helvetica"/>
          <w:color w:val="141823"/>
          <w:sz w:val="21"/>
          <w:szCs w:val="21"/>
        </w:rPr>
        <w:t xml:space="preserve">Дужност сваке такмичарске екипе за време трајања такмичења је да на захтев главног судије такмичења покаже мамце и прихрану коју користи, као и да извади забачени такмичарски штап, ради провере исправности система, односно презентације мамца.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90" w:before="90" w:after="90"/>
        <w:jc w:val="both"/>
        <w:rPr/>
      </w:pPr>
      <w:r>
        <w:rPr>
          <w:rFonts w:cs="Helvetica" w:ascii="Helvetica" w:hAnsi="Helvetica"/>
          <w:color w:val="141823"/>
          <w:sz w:val="21"/>
          <w:szCs w:val="21"/>
        </w:rPr>
        <w:t>Непоштовање пропозиција такмичења, непридржавање правилника о такмичарском риболову и непознавање правилника о модерном спортском шаранском риболову, као и било који вид неспортског понашања, неће се толерисати и биће најстроже санкционисан.</w:t>
      </w:r>
    </w:p>
    <w:p>
      <w:pPr>
        <w:pStyle w:val="NormalWeb"/>
        <w:shd w:fill="FFFFFF" w:val="clear"/>
        <w:spacing w:lineRule="atLeast" w:line="290" w:before="90" w:after="90"/>
        <w:ind w:left="1080" w:hanging="0"/>
        <w:jc w:val="center"/>
        <w:rPr>
          <w:rFonts w:ascii="Helvetica" w:hAnsi="Helvetica" w:cs="Helvetica"/>
          <w:color w:val="141823"/>
          <w:sz w:val="21"/>
          <w:szCs w:val="21"/>
          <w:u w:val="single"/>
        </w:rPr>
      </w:pP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1"/>
          <w:szCs w:val="21"/>
          <w:u w:val="single"/>
        </w:rPr>
        <w:t>Вагање улова, евиденција и начин бодовања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Бодоваће се само уловљени примерци  шарана и амура тежине 1kg и више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90" w:before="90" w:after="90"/>
        <w:rPr/>
      </w:pPr>
      <w:r>
        <w:rPr>
          <w:rFonts w:cs="Helvetica" w:ascii="Helvetica" w:hAnsi="Helvetica"/>
          <w:color w:val="141823"/>
          <w:sz w:val="21"/>
          <w:szCs w:val="21"/>
        </w:rPr>
        <w:t>Не бодују се примерци лакши од 1kg, нити примерци других врста риба осим наведених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90" w:before="90" w:after="90"/>
        <w:rPr/>
      </w:pPr>
      <w:r>
        <w:rPr>
          <w:rFonts w:cs="Helvetica" w:ascii="Helvetica" w:hAnsi="Helvetica"/>
          <w:color w:val="141823"/>
          <w:sz w:val="21"/>
          <w:szCs w:val="21"/>
        </w:rPr>
        <w:t>Начин бодовања је следећи:</w:t>
        <w:br/>
        <w:t>уловљена риба тежине 1kg бодоваће се 1 /једним/ бодом, што значи да, ако екипа оствари улов од 1.25kg добиће 1.25 бодова.</w:t>
        <w:br/>
        <w:t>Сваки наредни улов, односно број бодова, сабираће се све до краја такмичења, а укупан број бодова одредиће пласман екипе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90" w:before="90" w:after="90"/>
        <w:rPr/>
      </w:pPr>
      <w:r>
        <w:rPr>
          <w:rFonts w:cs="Helvetica" w:ascii="Helvetica" w:hAnsi="Helvetica"/>
          <w:color w:val="141823"/>
          <w:sz w:val="21"/>
          <w:szCs w:val="21"/>
        </w:rPr>
        <w:t>Изузетни улови (рибе преко 10kg) биће бодовани такође бод/килограм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90" w:before="90" w:after="90"/>
        <w:rPr/>
      </w:pPr>
      <w:r>
        <w:rPr>
          <w:rFonts w:cs="Helvetica" w:ascii="Helvetica" w:hAnsi="Helvetica"/>
          <w:color w:val="141823"/>
          <w:sz w:val="21"/>
          <w:szCs w:val="21"/>
        </w:rPr>
        <w:t xml:space="preserve">Највећа уловљена риба биће посебно награђена, а улазиће и у коначан збир бодовне листе екипе која је улови.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Улов је важећи и улази у бодовну листу ако је у тренутку означења краја такмичења риба била на штапу, а штап у руци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90" w:before="90" w:after="90"/>
        <w:jc w:val="both"/>
        <w:rPr/>
      </w:pPr>
      <w:r>
        <w:rPr>
          <w:rFonts w:cs="Helvetica" w:ascii="Helvetica" w:hAnsi="Helvetica"/>
          <w:color w:val="141823"/>
          <w:sz w:val="21"/>
          <w:szCs w:val="21"/>
        </w:rPr>
        <w:t>Вагање улова обављаће комисија за мерење-вагање улова и то у континуитету сваких 6/шест/ сати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90" w:before="90" w:after="90"/>
        <w:jc w:val="both"/>
        <w:rPr/>
      </w:pPr>
      <w:r>
        <w:rPr>
          <w:rFonts w:cs="Helvetica" w:ascii="Helvetica" w:hAnsi="Helvetica"/>
          <w:color w:val="141823"/>
          <w:sz w:val="21"/>
          <w:szCs w:val="21"/>
        </w:rPr>
        <w:t>Бодовна ранг листа са тренутним пласманом свих екипа које буду имале улове , излазиће сваких 8/осам/ сати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90" w:before="90" w:after="90"/>
        <w:jc w:val="both"/>
        <w:rPr/>
      </w:pPr>
      <w:r>
        <w:rPr>
          <w:rFonts w:cs="Helvetica" w:ascii="Helvetica" w:hAnsi="Helvetica"/>
          <w:color w:val="141823"/>
          <w:sz w:val="21"/>
          <w:szCs w:val="21"/>
        </w:rPr>
        <w:t>Вагање ће се вршити посебном вагом која мора бити прецизна и која мора имати сертификат о исправности. Вагање ће се обављати уз присуство сведока – такмичара суседних екипа, а рибе ће бити вагане у посебним саковима за вагање риба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90" w:before="90" w:after="90"/>
        <w:jc w:val="both"/>
        <w:rPr/>
      </w:pPr>
      <w:r>
        <w:rPr>
          <w:rFonts w:cs="Helvetica" w:ascii="Helvetica" w:hAnsi="Helvetica"/>
          <w:color w:val="141823"/>
          <w:sz w:val="21"/>
          <w:szCs w:val="21"/>
        </w:rPr>
        <w:t>Дужност сваке такмичарске екипе је да , по доласку комисије за мерење- вагање, изнесе уловљене примерке из воде и сака, положи их на мокар душек и уз помоћ судије убаци у, такође мокар, сак за вагање. Капитен екипе дужан је да провери исправност мерења и вагања и да обавезно потпише судијску листу улова. Након мерења - вагања рибе, судија ће заједно са такмичарем, антисептиком за дезинфекцију, истретирати повређени део уста, као и све друге евентуалне ране и повреде на телу рибе. Након тога такмичар полако пушта рибу у воду, уз присуство судије који је дужан да региструје да је риба отпливала од обале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90" w:before="90" w:after="90"/>
        <w:jc w:val="both"/>
        <w:rPr/>
      </w:pPr>
      <w:r>
        <w:rPr>
          <w:rFonts w:cs="Helvetica" w:ascii="Helvetica" w:hAnsi="Helvetica"/>
          <w:color w:val="141823"/>
          <w:sz w:val="21"/>
          <w:szCs w:val="21"/>
        </w:rPr>
        <w:t>Рибе ће се вагати једна по једна, а поред тежине судије ће евидентирати и број уловљених риба, као и дужину изузетних улова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90" w:before="90" w:after="90"/>
        <w:jc w:val="both"/>
        <w:rPr/>
      </w:pPr>
      <w:r>
        <w:rPr>
          <w:rFonts w:cs="Helvetica" w:ascii="Helvetica" w:hAnsi="Helvetica"/>
          <w:color w:val="141823"/>
          <w:sz w:val="21"/>
          <w:szCs w:val="21"/>
        </w:rPr>
        <w:t>Сликање односно снимање уловљених примерака рибе, дозвољено је непосредно пред пуштање у воду и не сме трајати дуже од 60/шездесет/ секунди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90" w:before="90" w:after="90"/>
        <w:jc w:val="both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Антисептике за дезинфекцију рана ће обезбедити организатор такмичења.</w:t>
      </w:r>
    </w:p>
    <w:p>
      <w:pPr>
        <w:pStyle w:val="NormalWeb"/>
        <w:shd w:fill="FFFFFF" w:val="clear"/>
        <w:spacing w:lineRule="atLeast" w:line="290" w:before="90" w:after="90"/>
        <w:ind w:left="1080" w:hanging="0"/>
        <w:jc w:val="center"/>
        <w:rPr>
          <w:rFonts w:ascii="Helvetica" w:hAnsi="Helvetica" w:cs="Helvetica"/>
          <w:color w:val="141823"/>
          <w:u w:val="single"/>
        </w:rPr>
      </w:pP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u w:val="single"/>
        </w:rPr>
        <w:t>Правилник о санкционисању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90" w:before="90" w:after="90"/>
        <w:jc w:val="both"/>
        <w:rPr/>
      </w:pPr>
      <w:r>
        <w:rPr>
          <w:rFonts w:cs="Helvetica" w:ascii="Helvetica" w:hAnsi="Helvetica"/>
          <w:color w:val="141823"/>
          <w:sz w:val="21"/>
          <w:szCs w:val="21"/>
        </w:rPr>
        <w:t>чланови такмичарске комисије, односно судијске организације, дужни су да обезбеде правилно спровођење пропозиција такмичења, те да обезбеде свим екипама равноправно учешће у риболову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90" w:before="90" w:after="90"/>
        <w:jc w:val="both"/>
        <w:rPr/>
      </w:pPr>
      <w:r>
        <w:rPr>
          <w:rFonts w:cs="Helvetica" w:ascii="Helvetica" w:hAnsi="Helvetica"/>
          <w:color w:val="141823"/>
          <w:sz w:val="21"/>
          <w:szCs w:val="21"/>
        </w:rPr>
        <w:t>У сваком такмичарском сектору ће се налазити по један судија током читавог трајања такмичења и исти ће надгледати све екипе у свом сектору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90" w:before="90" w:after="90"/>
        <w:jc w:val="both"/>
        <w:rPr/>
      </w:pPr>
      <w:r>
        <w:rPr>
          <w:rFonts w:cs="Helvetica" w:ascii="Helvetica" w:hAnsi="Helvetica"/>
          <w:color w:val="141823"/>
          <w:sz w:val="21"/>
          <w:szCs w:val="21"/>
        </w:rPr>
        <w:t>Уколико било која такмичарска екипа изрази сумњу у правилно спровођење пропозиција од стране друге такмичарске екипе, дужна је да о томе обавести секторског судију, који је дужан да изврши контролу екипе за коју се сматра да крши пропозиције такмичења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90" w:before="90" w:after="90"/>
        <w:jc w:val="both"/>
        <w:rPr/>
      </w:pPr>
      <w:r>
        <w:rPr>
          <w:rFonts w:cs="Helvetica" w:ascii="Helvetica" w:hAnsi="Helvetica"/>
          <w:color w:val="141823"/>
          <w:sz w:val="21"/>
          <w:szCs w:val="21"/>
        </w:rPr>
        <w:t>Уколико судија установи да нека такмичарска екипа крши пропозиције такмичења, дужан је да о томе обавести дисциплинску комисију, која ће заседати одмах и одлучити о висини дисциплинске мере коју ће изрећи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Дисциплинске мере, у зависности од степена направљеног прекршаја могу бити:</w:t>
        <w:br/>
        <w:t>и степен дисциплинске мере, усмена опомена</w:t>
        <w:br/>
        <w:t>ии степен дисциплинске мере, одузимање 5 такмичарских бодова</w:t>
        <w:br/>
        <w:t>иии степен дисциплинске мере, одузимање 10 такмичарских бодова</w:t>
        <w:br/>
        <w:t>ив степен дисциплинске мере, дисквалификација из даљег тока такмичења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90" w:before="90" w:after="90"/>
        <w:jc w:val="both"/>
        <w:rPr/>
      </w:pPr>
      <w:r>
        <w:rPr>
          <w:rFonts w:cs="Helvetica" w:ascii="Helvetica" w:hAnsi="Helvetica"/>
          <w:color w:val="141823"/>
          <w:sz w:val="21"/>
          <w:szCs w:val="21"/>
        </w:rPr>
        <w:t xml:space="preserve">I степен дисциплинске мере биће изречен екипама које направе прекршај по тачки 4,5 и 19 из општих пропозиција такмичења.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90" w:before="90" w:after="90"/>
        <w:jc w:val="both"/>
        <w:rPr/>
      </w:pPr>
      <w:r>
        <w:rPr>
          <w:rFonts w:cs="Helvetica" w:ascii="Helvetica" w:hAnsi="Helvetica"/>
          <w:color w:val="141823"/>
          <w:sz w:val="21"/>
          <w:szCs w:val="21"/>
        </w:rPr>
        <w:t>II степен дисциплинске мере биће изречен екипама које направе прекршај по тачки 6, 7, 9, 10, 11, 13, 20, 23, 24, 27 и 30 из општих пропозиција такмичења у шаранском риболову.</w:t>
        <w:br/>
        <w:t>8. III степен дисциплинске мере биће изречен екипама које направе прекршај по тачки 12, 16 и 21 из општих пропозиција такмичења у шаранском риболову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90" w:before="90" w:after="90"/>
        <w:jc w:val="both"/>
        <w:rPr/>
      </w:pPr>
      <w:r>
        <w:rPr>
          <w:rFonts w:cs="Helvetica" w:ascii="Helvetica" w:hAnsi="Helvetica"/>
          <w:color w:val="141823"/>
          <w:sz w:val="21"/>
          <w:szCs w:val="21"/>
        </w:rPr>
        <w:t>ИВ степен дисциплинске мере биће изречен екипама које направе прекршај по тачки 26 из општих пропозиција такмичења у шаранском риболову. Уколико екипи буде изречен иии степен дисциплинске мере више од два пута, следи аутоматско изрицање ив степена дисциплинске мере, односно дисквалификација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90" w:before="90" w:after="90"/>
        <w:jc w:val="both"/>
        <w:rPr/>
      </w:pPr>
      <w:r>
        <w:rPr>
          <w:rFonts w:cs="Helvetica" w:ascii="Helvetica" w:hAnsi="Helvetica"/>
          <w:color w:val="141823"/>
          <w:sz w:val="21"/>
          <w:szCs w:val="21"/>
        </w:rPr>
        <w:t>Свако евентуално изрицање дисциплинске мере биће уручено капитену екипе и са њим ће бити упознате све екипе које учествују у такмичењу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90" w:before="90" w:after="90"/>
        <w:jc w:val="both"/>
        <w:rPr>
          <w:rFonts w:ascii="Helvetica" w:hAnsi="Helvetica" w:cs="Helvetica"/>
          <w:color w:val="141823"/>
          <w:sz w:val="21"/>
          <w:szCs w:val="21"/>
        </w:rPr>
      </w:pPr>
      <w:r>
        <w:rPr>
          <w:rFonts w:eastAsia="Helvetica" w:cs="Helvetica" w:ascii="Helvetica" w:hAnsi="Helvetica"/>
          <w:color w:val="141823"/>
          <w:sz w:val="21"/>
          <w:szCs w:val="21"/>
        </w:rPr>
        <w:t xml:space="preserve"> </w:t>
      </w:r>
      <w:r>
        <w:rPr>
          <w:rFonts w:cs="Helvetica" w:ascii="Helvetica" w:hAnsi="Helvetica"/>
          <w:color w:val="141823"/>
          <w:sz w:val="21"/>
          <w:szCs w:val="21"/>
        </w:rPr>
        <w:t>Свака екипа мора бити упозната са правилником о санкционисању пре почетка такмичења и ако започне такмичење сматра се да је сагласна са тим. Све евентуалне нејасноће биће отклоњене непосредно пред почетак такмичења, на састанку свих екипа, како би се обезбедила регуларност такмичења.</w:t>
      </w:r>
    </w:p>
    <w:p>
      <w:pPr>
        <w:pStyle w:val="NormalWeb"/>
        <w:shd w:fill="FFFFFF" w:val="clear"/>
        <w:spacing w:lineRule="atLeast" w:line="290" w:before="90" w:after="90"/>
        <w:ind w:left="1080" w:hanging="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</w:r>
    </w:p>
    <w:p>
      <w:pPr>
        <w:pStyle w:val="NormalWeb"/>
        <w:shd w:fill="FFFFFF" w:val="clear"/>
        <w:spacing w:lineRule="atLeast" w:line="290" w:before="90" w:after="0"/>
        <w:jc w:val="center"/>
        <w:rPr>
          <w:rFonts w:ascii="Helvetica" w:hAnsi="Helvetica" w:cs="Helvetica"/>
          <w:color w:val="141823"/>
          <w:u w:val="single"/>
        </w:rPr>
      </w:pPr>
      <w:r>
        <w:rPr>
          <w:rFonts w:cs="Helvetica" w:ascii="Helvetica" w:hAnsi="Helvetica"/>
          <w:color w:val="141823"/>
          <w:u w:val="single"/>
        </w:rPr>
        <w:t>Правилник за случај невремена у току такмичења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90" w:before="90" w:after="0"/>
        <w:jc w:val="both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У случају невремена праћеног грмљавином, односно појаве непосредне опасности по безбедност такмичара на такмичарским позицијама, такмичарска комисија је дужна привремено прекинути такмичење.привремени прекид такмичења мора бити означен одговарајућим звучним сигналом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90" w:before="90" w:after="0"/>
        <w:jc w:val="both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Дужност свих екипа је да након звучног сигнала поваде такмичарске штапове из воде и да се склоне на безбедно место које одреди такмичарска комисија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90" w:before="90" w:after="0"/>
        <w:jc w:val="both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По престанку невремена екипе ће се вратити на своје такмичарске позиције, а звучним сигналом ће се дати знак за наставак такмичења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90" w:before="90" w:after="0"/>
        <w:jc w:val="both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Уколико невреме буде трајало дуже од шест сати такмичење се проглашава завршеним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90" w:before="90" w:after="0"/>
        <w:jc w:val="both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У случају проглашења принудног завршетка такмичења, сви резултати постигнути до момента прекида такмичења биће поништени, сем уколико су протекле две трећине (2/3),тј. 34 сата, биће признати тренутни резултати као коначни.</w:t>
      </w:r>
    </w:p>
    <w:p>
      <w:pPr>
        <w:pStyle w:val="NormalWeb"/>
        <w:shd w:fill="FFFFFF" w:val="clear"/>
        <w:spacing w:lineRule="atLeast" w:line="290" w:before="90" w:after="0"/>
        <w:ind w:left="1080" w:hanging="0"/>
        <w:jc w:val="center"/>
        <w:rPr>
          <w:rFonts w:ascii="Helvetica" w:hAnsi="Helvetica" w:cs="Helvetica"/>
          <w:color w:val="141823"/>
          <w:u w:val="single"/>
        </w:rPr>
      </w:pP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u w:val="single"/>
        </w:rPr>
        <w:t>Медицинско и цивилно обезбеђење учесника такмичења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90" w:before="90" w:after="0"/>
        <w:jc w:val="both"/>
        <w:rPr/>
      </w:pPr>
      <w:r>
        <w:rPr>
          <w:rFonts w:cs="Helvetica" w:ascii="Helvetica" w:hAnsi="Helvetica"/>
          <w:color w:val="141823"/>
          <w:sz w:val="21"/>
          <w:szCs w:val="21"/>
        </w:rPr>
        <w:t>Организатор такмичења је дужан сваком учеснику такмичења, за време трајања такмичења, обезбедити максималну физичку безбедност и заштиту, као и потпуну материјалну заштиту имовине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90" w:before="90" w:after="0"/>
        <w:jc w:val="both"/>
        <w:rPr/>
      </w:pPr>
      <w:r>
        <w:rPr>
          <w:rFonts w:cs="Helvetica" w:ascii="Helvetica" w:hAnsi="Helvetica"/>
          <w:color w:val="141823"/>
          <w:sz w:val="21"/>
          <w:szCs w:val="21"/>
        </w:rPr>
        <w:t>Организатор такмичења је дужан обезбедити стално присуство медицинске екипе током такмичења. Медицинска екипа је дужна сваком учеснику такмичења указати медицинску помоћ уколико се за то укаже потреба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90" w:before="90" w:after="0"/>
        <w:jc w:val="both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Сва службена лица којима ће за време такмичења бити дозвољен боравак на језеру, морају бити јасно и видно обележена.</w:t>
      </w:r>
    </w:p>
    <w:p>
      <w:pPr>
        <w:pStyle w:val="Normal"/>
        <w:spacing w:before="0" w:after="20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17:00Z</dcterms:created>
  <dc:creator>Marina Bubica</dc:creator>
  <dc:description/>
  <cp:keywords/>
  <dc:language>en-US</dc:language>
  <cp:lastModifiedBy>Nikola</cp:lastModifiedBy>
  <dcterms:modified xsi:type="dcterms:W3CDTF">2014-04-11T13:17:00Z</dcterms:modified>
  <cp:revision>2</cp:revision>
  <dc:subject/>
  <dc:title/>
</cp:coreProperties>
</file>