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dgovor na zahtev za dodatnim informacijama </w:t>
      </w:r>
    </w:p>
    <w:p>
      <w:pPr>
        <w:pStyle w:val="Normal"/>
        <w:rPr/>
      </w:pPr>
      <w:r>
        <w:rPr/>
      </w:r>
    </w:p>
    <w:p>
      <w:pPr>
        <w:pStyle w:val="Normal"/>
        <w:rPr/>
      </w:pPr>
      <w:r>
        <w:rPr/>
        <w:t>U skladu sa odredbom člana 63. ZJN Vam dostavljamo odgovor na Vaša pitanja u zakonom predviđenom roku.</w:t>
      </w:r>
    </w:p>
    <w:p>
      <w:pPr>
        <w:pStyle w:val="Normal"/>
        <w:rPr/>
      </w:pPr>
      <w:r>
        <w:rPr/>
        <w:t>Prvo, dana 24.01.2014.godine smo oko 13h postavili na Portalu za javne nabavke izmenjenu konkursnu dokumentaciju u kojoj se menja konkursna dokumentacija upravo u onom delu koji se odnosi na okviran broj radnih časova po svakoj poziciji, okviran broj izvršilaca, kao napoemna koja se odnosi na neto cenu po času i šta obuhvata bruto cena, kao i izmenjeni Obrazac ponude cene koja sadrži i okviran broj pozicija kao i okviran broj radnih časova za svaku od pozicija.</w:t>
      </w:r>
    </w:p>
    <w:p>
      <w:pPr>
        <w:pStyle w:val="Normal"/>
        <w:rPr/>
      </w:pPr>
      <w:r>
        <w:rPr/>
        <w:t>U skladu sa tim je izvršena i korekcija odnosno izmena na strani 9. Konkursne dokumentacije i usled navedene korekcije navedeni Obrazac br. 4 ne čini više sastavni deo konkursne dokumentacije.</w:t>
      </w:r>
    </w:p>
    <w:p>
      <w:pPr>
        <w:pStyle w:val="Normal"/>
        <w:rPr/>
      </w:pPr>
      <w:r>
        <w:rPr/>
        <w:t>Napominjemo da smo dana 24.01.2014.godine u 13 časova na Portalu javnih nabavki izmenili konkursnu dokumentaciju u delu koji se odnosi na Vaša pitanja od tačke 1. do tačke 7. i iz navedenih izmena ćete utvrditi da su izvršene potrebne izmene, a u skladu sa Vašim pitanjima, dakle i pre nego što ste se uputili pitanja koje se odnose na tačku 1. do 7. i o tome ste obavešteni, a u skladu sa odredbama ZJN.</w:t>
      </w:r>
    </w:p>
    <w:p>
      <w:pPr>
        <w:pStyle w:val="Normal"/>
        <w:rPr/>
      </w:pPr>
      <w:r>
        <w:rPr/>
        <w:t>Što se tiče pitanja iz tačke 8. Vam pojašnjavamo da za pozicije pod brojem 5,7 i 8, lica koja se bave traženim zanimanjima moraju imati važeće sanitarne knjižice u svakom trenutku, a koje se periodično obnavljaju i traži se pet sanitarnih knjižica i to znači da se može dostaviti pet sanitarnih knjižica za bilo koju od navedenih pozicija.</w:t>
      </w:r>
    </w:p>
    <w:p>
      <w:pPr>
        <w:pStyle w:val="Normal"/>
        <w:rPr/>
      </w:pPr>
      <w:r>
        <w:rPr/>
        <w:t>U vezi tačke 9. Ističemo da su u pitanju specijalizovana radna mesta, kao što su konobari, šef kuhinje i dr., za koje nije dovoljno tražiti samo stručnu spremu budući da je kao uslov postavljena samo stručna sprema, došli bi u sitauciju da ponuđači formalno ispune uslov a da zapravo nemaju niti jednog zaposlenog konobara, šefa kuhinje ili neke druge pozicije, i ono što je uobičajeno kod svih nabavki ove vrste usluga jeste upravo da ponuđači imaju u radnom odnosu zaposlene na navedenim pozicijama, a kako bi naručilac u trenutku zaključenja ugovora imao sve pozicije koje se traže od ponuđača.</w:t>
      </w:r>
    </w:p>
    <w:p>
      <w:pPr>
        <w:pStyle w:val="Normal"/>
        <w:rPr/>
      </w:pPr>
      <w:r>
        <w:rPr/>
        <w:t>Što se tiče pitanja broj 11. ističemo da se radi o poslovnom kapacitetu da je ponuđač u prethodne 3 godine vršio usluge koje su predmet javne nabavke u ukupnom iznosu od din. 160.000.000,00 bez PDV-a i to angažovanje radne snage na za obavljanje administrativno-terhničkih i drugih poslova.To ne znači niti može da znači da se traži promet za pozicije koje se traže ovom javnom nabavkom budući da taj uslov onda niko ne bi mogao da ispuni.</w:t>
      </w:r>
    </w:p>
    <w:p>
      <w:pPr>
        <w:pStyle w:val="Normal"/>
        <w:rPr/>
      </w:pPr>
      <w:r>
        <w:rPr/>
        <w:t>Obrasca potvrde nema budući da je potvrda u slobodnoj formi kao sastavni deo Referenc liste ponuđača koja se nalazi na strani 27. konkursne dokumentacije uz koju se dostavljaju potvrde u skladu sa odredbom člana 77. stav 2. tačka 2. ZJN.</w:t>
      </w:r>
    </w:p>
    <w:p>
      <w:pPr>
        <w:pStyle w:val="Normal"/>
        <w:rPr/>
      </w:pPr>
      <w:r>
        <w:rPr/>
        <w:t>Beograd,</w:t>
      </w:r>
    </w:p>
    <w:p>
      <w:pPr>
        <w:pStyle w:val="Normal"/>
        <w:rPr/>
      </w:pPr>
      <w:r>
        <w:rPr/>
        <w:t>28.01.2014.godin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widowControl/>
        <w:bidi w:val="0"/>
        <w:spacing w:before="0" w:after="200"/>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40:00Z</dcterms:created>
  <dc:creator>IVAN</dc:creator>
  <dc:description/>
  <cp:keywords/>
  <dc:language>en-US</dc:language>
  <cp:lastModifiedBy>Nikola</cp:lastModifiedBy>
  <cp:lastPrinted>2014-01-28T16:25:00Z</cp:lastPrinted>
  <dcterms:modified xsi:type="dcterms:W3CDTF">2014-01-30T23:40:00Z</dcterms:modified>
  <cp:revision>2</cp:revision>
  <dc:subject/>
  <dc:title/>
</cp:coreProperties>
</file>